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sz w:val="44"/>
          <w:szCs w:val="44"/>
          <w:lang w:val="en-US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cemore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Manual</w:t>
      </w:r>
      <w:r>
        <w:rPr>
          <w:rFonts w:cs="Monotype Corsiva" w:ascii="Monotype Corsiva" w:hAnsi="Monotype Corsiva"/>
          <w:b/>
          <w:sz w:val="44"/>
          <w:szCs w:val="44"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Это небольшой мануальчик, объясняющий, как генерить перса и задавать поменьше вопросов об этом мне. =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Айсмор –</w:t>
      </w:r>
      <w:r>
        <w:rPr/>
        <w:t xml:space="preserve"> РП система. Это означает, что здесь основной упор будет делать у нас на отыгрыш перса и т.д. Боев будет мало, потому что я вабще не люблю проводить бои на форумах. Это долго, занудно для мастера и ведет к нервным вспышкам внезапной головной боли. Поэтому я и решил написать этот кратенький мануал по генережке. (ни боитесь, система деревянная, сделана максимально уменьшить мозговую работу по созданию чаров и повысить работу серых веществ в отыгрыше). Бросать будем 1д10, потому что … гладиолус.) Иначе говоря, этот дайс мне нравится больше, поэтому для него и сдела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Жизни.</w:t>
      </w:r>
    </w:p>
    <w:p>
      <w:pPr>
        <w:pStyle w:val="Normal"/>
        <w:ind w:firstLine="360"/>
        <w:rPr/>
      </w:pPr>
      <w:r>
        <w:rPr/>
        <w:t xml:space="preserve">Отображение текущего здоровья вашего персонажа, проще говоря - хиты. Записываем, как нам нравится. (Например 15 – текущие \ 20 –максимальные. Это, на мой взгляд самый простой способ записи). Хиты зависят от расы. В нашей системе будет 5 рас : </w:t>
      </w:r>
      <w:r>
        <w:rPr>
          <w:i/>
        </w:rPr>
        <w:t>люди, орки, гномы, эльфы, халфинги.</w:t>
      </w:r>
      <w:r>
        <w:rPr/>
        <w:t xml:space="preserve"> Т.е. начальное значение хитов будет определять расовая принадлежность. Дальнейший рост хитов будет зависеть от класса. </w:t>
      </w:r>
    </w:p>
    <w:tbl>
      <w:tblPr>
        <w:tblW w:w="2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darkGray"/>
              </w:rPr>
              <w:t>Рас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darkGray"/>
              </w:rPr>
              <w:t>Количество жизней</w:t>
            </w:r>
          </w:p>
        </w:tc>
      </w:tr>
      <w:tr>
        <w:trPr/>
        <w:tc>
          <w:tcPr>
            <w:tcW w:w="13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фи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.</w:t>
      </w:r>
    </w:p>
    <w:p>
      <w:pPr>
        <w:pStyle w:val="Normal"/>
        <w:ind w:firstLine="360"/>
        <w:rPr/>
      </w:pPr>
      <w:r>
        <w:rPr/>
        <w:t xml:space="preserve">Навык, характеризующий защитную способность персонажа. Это означает, что во время боя этот навык будет играть такую же немаловажную роль, как и атака. Начальный навык этот равен </w:t>
      </w:r>
      <w:r>
        <w:rPr>
          <w:b/>
        </w:rPr>
        <w:t>10</w:t>
      </w:r>
      <w:r>
        <w:rPr/>
        <w:t xml:space="preserve">. Все бонусы к защите у нас идут от брони надетой на персонаже, либо от ловкости, если броня никакая кроме одежды не надета (маленький щит не считается броней. Но средний и башенный считаются)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ака.</w:t>
      </w:r>
    </w:p>
    <w:p>
      <w:pPr>
        <w:pStyle w:val="Normal"/>
        <w:ind w:firstLine="360"/>
        <w:rPr/>
      </w:pPr>
      <w:r>
        <w:rPr/>
        <w:t xml:space="preserve">После того как вы пробили защиту противника (выкинули на кубиках число, превышающее его защиту), необходимо высчитать сколько очков жизни вы у него отняли. Количество отнятых у противника очков жизни определяется таким параметром оружия. Атака вообще зависит от класса, оружия, которое использует персонаж и уровня. </w:t>
      </w:r>
    </w:p>
    <w:p>
      <w:pPr>
        <w:pStyle w:val="Normal"/>
        <w:ind w:firstLine="360"/>
        <w:rPr/>
      </w:pPr>
      <w:r>
        <w:rPr>
          <w:b/>
          <w:lang w:val="en-US"/>
        </w:rPr>
        <w:t>PS</w:t>
      </w:r>
      <w:r>
        <w:rPr>
          <w:b/>
        </w:rPr>
        <w:t xml:space="preserve">. </w:t>
      </w:r>
      <w:r>
        <w:rPr/>
        <w:t xml:space="preserve">Небольшое пояснение к системе. Здесь я решил вообще никаких классов не вводить специально. Вы говорите мне, что за класс у вашего персонажа (только вот не надо выдуманных там всяких «аасмариалов», «фантасмагорических танцоров» или «крадущегося в дождливую погоду по крыше ночного борделя». Достаточно просто «бард», «воин», «паладин», «вор») и т.д., а я расписываю его, как считаю нужным.   </w:t>
      </w:r>
    </w:p>
    <w:p>
      <w:pPr>
        <w:pStyle w:val="Normal"/>
        <w:ind w:firstLine="360"/>
        <w:rPr/>
      </w:pPr>
      <w:r>
        <w:rPr>
          <w:u w:val="single"/>
        </w:rPr>
        <w:t>Пример.</w:t>
      </w:r>
      <w:r>
        <w:rPr/>
        <w:t xml:space="preserve"> </w:t>
      </w:r>
      <w:r>
        <w:rPr>
          <w:i/>
        </w:rPr>
        <w:t>Воин 5 уровня имеет 5 + значение силы + бонус от оруж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Все таблицы по «стандартным» классам я приведу ниже, чтобы опять-таки упростить наше с вами понимание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.</w:t>
      </w:r>
    </w:p>
    <w:p>
      <w:pPr>
        <w:pStyle w:val="Normal"/>
        <w:ind w:firstLine="360"/>
        <w:rPr/>
      </w:pPr>
      <w:r>
        <w:rPr/>
        <w:t xml:space="preserve">Про силу можно сказать, что она здесь влияет в основном на атаку и используется в игре для бросков в различных ситуациях. Отображает физическую силу персонажа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вкость.</w:t>
      </w:r>
    </w:p>
    <w:p>
      <w:pPr>
        <w:pStyle w:val="Normal"/>
        <w:ind w:firstLine="360"/>
        <w:rPr/>
      </w:pPr>
      <w:r>
        <w:rPr/>
        <w:t xml:space="preserve">Параметр ловкости деленный на 2 в меньшую сторону добавляется к классу брони персонажа, только при надетой одежде (мелкий щит не считается тяжелой броней, и его параметр брони добавляется к общему от ловкости). Башенный щит, средний щит, тяжелая броня, кожаная броня любая, кольчуга, любая броня, шлем, поножи, наручи являются броней, следовательно – бонус от ловкости не добавляется к классу брони персонажа. </w:t>
      </w:r>
    </w:p>
    <w:p>
      <w:pPr>
        <w:pStyle w:val="Normal"/>
        <w:ind w:firstLine="360"/>
        <w:rPr/>
      </w:pPr>
      <w:r>
        <w:rPr/>
        <w:t xml:space="preserve">Ловкость также используется в различных ситуациях, когда требуется бросок на какое-либо действие персонажа в различных ситуациях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!Примечание</w:t>
      </w:r>
      <w:r>
        <w:rPr/>
        <w:t xml:space="preserve">: </w:t>
      </w:r>
      <w:r>
        <w:rPr>
          <w:i/>
        </w:rPr>
        <w:t xml:space="preserve">Очень важно. Персонажи, которые не носят брони и не используют тяжелые оружие (двуручные топоры, мечи и т.д.) считают бонус к атаке и защите от </w:t>
      </w:r>
      <w:r>
        <w:rPr>
          <w:i/>
          <w:u w:val="single"/>
        </w:rPr>
        <w:t>Ловкости</w:t>
      </w:r>
      <w:r>
        <w:rPr>
          <w:i/>
        </w:rPr>
        <w:t xml:space="preserve"> напрямую, т.е. не 1\2 от нее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изма.</w:t>
      </w:r>
    </w:p>
    <w:p>
      <w:pPr>
        <w:pStyle w:val="Normal"/>
        <w:ind w:firstLine="360"/>
        <w:rPr/>
      </w:pPr>
      <w:r>
        <w:rPr/>
        <w:t xml:space="preserve">Харизма – навык необходимый как плутам так и бардам, т.к. он определяет артистичность человека, его харизматичность и влияние на других. В основном используется в ситуациях, где надо соврать, ярко выступить, или просто запудрить голову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кость. </w:t>
      </w:r>
    </w:p>
    <w:p>
      <w:pPr>
        <w:pStyle w:val="Normal"/>
        <w:ind w:firstLine="360"/>
        <w:rPr/>
      </w:pPr>
      <w:r>
        <w:rPr/>
        <w:t xml:space="preserve">Меткость – это параметр влияющий на использование метательного или стрелкового оружия. Т.е. луки, пращи, арбалеты, метательный ножи, камни, да что угодно, хоть табуретки, будет летать тем лучше, чем выше ваш навык </w:t>
      </w:r>
      <w:r>
        <w:rPr>
          <w:i/>
        </w:rPr>
        <w:t>меткости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ициатива.</w:t>
      </w:r>
    </w:p>
    <w:p>
      <w:pPr>
        <w:pStyle w:val="Normal"/>
        <w:ind w:firstLine="360"/>
        <w:rPr/>
      </w:pPr>
      <w:r>
        <w:rPr/>
        <w:t xml:space="preserve">Кто первый ходит. Бои идут по раундам, стандартно, так что очередность действий определяется ею. Простой бросок 1д20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.</w:t>
      </w:r>
    </w:p>
    <w:p>
      <w:pPr>
        <w:pStyle w:val="Normal"/>
        <w:ind w:firstLine="360"/>
        <w:rPr/>
      </w:pPr>
      <w:r>
        <w:rPr/>
        <w:t xml:space="preserve">Идет как добавка к Мане для магов. Но т.к. я спешу доделать все, магов временно не будет =) </w:t>
      </w:r>
    </w:p>
    <w:p>
      <w:pPr>
        <w:pStyle w:val="Normal"/>
        <w:ind w:firstLine="360"/>
        <w:rPr/>
      </w:pPr>
      <w:r>
        <w:rPr/>
        <w:t xml:space="preserve">Вобщем, тоже используется как броски в некоторых ситуация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</w:t>
      </w:r>
      <w:r>
        <w:rPr>
          <w:i/>
          <w:sz w:val="32"/>
          <w:szCs w:val="32"/>
          <w:u w:val="single"/>
        </w:rPr>
        <w:t>Примеры роста уровней «стандартных» персонажей.</w:t>
      </w:r>
    </w:p>
    <w:p>
      <w:pPr>
        <w:pStyle w:val="Normal"/>
        <w:ind w:firstLine="360"/>
        <w:rPr/>
      </w:pPr>
      <w:r>
        <w:rPr/>
        <w:t xml:space="preserve">Тут приведены несколько таблиц роста уровней персонажей в зависимости от класса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 – сила, Л – ловкость, З – защита, М – меткость, Х – харизма, И – интеллект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</w:r>
      <w:r>
        <w:rPr>
          <w:b/>
          <w:sz w:val="28"/>
          <w:szCs w:val="28"/>
        </w:rPr>
        <w:t>Воин</w:t>
        <w:tab/>
        <w:tab/>
        <w:tab/>
        <w:tab/>
        <w:tab/>
        <w:t>Вор</w:t>
        <w:tab/>
        <w:tab/>
        <w:tab/>
        <w:tab/>
        <w:tab/>
        <w:t>Бард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0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\ Атак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-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\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\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\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\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\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\ 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\ 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\ 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\ 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\ 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\ 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\ 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\ 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\ 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\ 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ата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004"/>
                        <w:gridCol w:w="1080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\ Атак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-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\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\ 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\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\ 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\ 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\ 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\ 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\ 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\ 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\ 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\ 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\ 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\ 1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\ 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\ 1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ата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635</wp:posOffset>
                </wp:positionV>
                <wp:extent cx="2011680" cy="311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0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\ Атак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-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\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\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\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\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\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\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\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\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\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\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\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\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\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\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\ 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5.1pt;mso-wrap-distance-left:9pt;mso-wrap-distance-right:9pt;mso-wrap-distance-top:0pt;mso-wrap-distance-bottom:0pt;margin-top:0.05pt;mso-position-vertical-relative:text;margin-left:168.1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004"/>
                        <w:gridCol w:w="1080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\ Атак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-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\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\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\ 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\ 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\ 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\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\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\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\ 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\ 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\ 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\ 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\ 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\ 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\ 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011680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0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\ Атак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-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\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\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\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\ 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\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\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\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\ 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\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\ 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\ 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\ 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\ 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\ 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\ 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ес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5.1pt;mso-wrap-distance-left:9pt;mso-wrap-distance-right:0pt;mso-wrap-distance-top:0pt;mso-wrap-distance-bottom:0pt;margin-top:2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004"/>
                        <w:gridCol w:w="1080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\ Атак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-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\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\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\ 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\ 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\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\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\ 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\ 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\ 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\ 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\ 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\ 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\ 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\ 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\ 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ес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lang w:val="en-US"/>
        </w:rPr>
      </w:pPr>
      <w:r>
        <w:rPr/>
        <w:t xml:space="preserve">Начальные параметры у всех персонажей одинаковые. Т.е. все 5 параметров: </w:t>
      </w:r>
      <w:r>
        <w:rPr>
          <w:i/>
        </w:rPr>
        <w:t>Сила, Ловкость, Харизма, Интеллект, Меткость</w:t>
      </w:r>
      <w:r>
        <w:rPr/>
        <w:t xml:space="preserve"> = 4. В начале при создании персонажа добавляется </w:t>
      </w:r>
      <w:r>
        <w:rPr>
          <w:b/>
          <w:u w:val="single"/>
        </w:rPr>
        <w:t>10</w:t>
      </w:r>
      <w:r>
        <w:rPr/>
        <w:t xml:space="preserve"> бонусных очков, которые вы можете распределить персонажу, как захотите. </w:t>
      </w:r>
      <w:r>
        <w:rPr>
          <w:i/>
        </w:rPr>
        <w:t>Условие, нельзя опускаться ниже 4, при создании персонажа</w:t>
      </w:r>
      <w:r>
        <w:rPr/>
        <w:t xml:space="preserve">. ( 4 – низкий параметр способности, почти никакой. 6-9 – средний параметр, умеренный, вполне приемлем для того, чтобы уже что-то уметь. 10+ - высокий параметр, вы мастер в этой области.) Только сразу учтите свои набросанные навыки, потому что Палладин с интеллектом 4 – это почти варвар=) </w:t>
      </w:r>
    </w:p>
    <w:p>
      <w:pPr>
        <w:pStyle w:val="Normal"/>
        <w:ind w:firstLine="360"/>
        <w:rPr/>
      </w:pPr>
      <w:r>
        <w:rPr>
          <w:b/>
          <w:lang w:val="en-US"/>
        </w:rPr>
        <w:t>PS</w:t>
      </w:r>
      <w:r>
        <w:rPr>
          <w:b/>
        </w:rPr>
        <w:t>.</w:t>
      </w:r>
      <w:r>
        <w:rPr/>
        <w:t xml:space="preserve"> Персонажей предлагайте вы. Я их распишу, как будет удобнее, и вы уже будете думать, что с ними делать и что выбирать. Все дополнительные абилки и прочее, все добавлю. Магов там разных и т.д. я распишу без проблем. Только на это нужно некоторые время, так что их позже будем мучить, если захотите.</w:t>
      </w:r>
    </w:p>
    <w:p>
      <w:pPr>
        <w:pStyle w:val="Normal"/>
        <w:ind w:firstLine="30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Оружие.</w:t>
      </w:r>
    </w:p>
    <w:p>
      <w:pPr>
        <w:pStyle w:val="Normal"/>
        <w:ind w:firstLine="360"/>
        <w:rPr/>
      </w:pPr>
      <w:r>
        <w:rPr/>
        <w:t>Оружие здесь сделано по всем нам знакомым принципам. Удар зависит от дайса, который игрок\моб\и т.д. бросают при ударе. Положим, «короткий меч +1» означает, что это короткий меч, который бьет (1</w:t>
      </w:r>
      <w:r>
        <w:rPr>
          <w:lang w:val="en-US"/>
        </w:rPr>
        <w:t>d</w:t>
      </w:r>
      <w:r>
        <w:rPr/>
        <w:t xml:space="preserve">6 +1). Еще к удару добавляется 1\2 силы в меньшую сторону.  </w:t>
      </w:r>
    </w:p>
    <w:p>
      <w:pPr>
        <w:pStyle w:val="Normal"/>
        <w:ind w:firstLine="360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Список оружия, брони. </w:t>
      </w:r>
    </w:p>
    <w:tbl>
      <w:tblPr>
        <w:tblW w:w="6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38"/>
        <w:gridCol w:w="1487"/>
      </w:tblGrid>
      <w:tr>
        <w:trPr/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ружие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рон/КБ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ч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й м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ный м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торный м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\ 2 ур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уручный м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\</w:t>
            </w:r>
            <w:r>
              <w:rPr/>
              <w:t xml:space="preserve"> 3 ур.</w:t>
            </w:r>
          </w:p>
        </w:tc>
      </w:tr>
      <w:tr>
        <w:trPr/>
        <w:tc>
          <w:tcPr>
            <w:tcW w:w="6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р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евой топ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евой двуручный топ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иц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d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генште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руж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бар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d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тельно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бал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й л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ный л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ой л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d1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 \ 5 ур.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щ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тельные топо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\ 4 ур.</w:t>
            </w:r>
          </w:p>
        </w:tc>
      </w:tr>
      <w:tr>
        <w:trPr/>
        <w:tc>
          <w:tcPr>
            <w:tcW w:w="65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пехи (КБ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доспех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жаный доспе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усиленный доспе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.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.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и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р.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.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ная латная брон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ур. </w:t>
            </w:r>
          </w:p>
        </w:tc>
      </w:tr>
      <w:tr>
        <w:trPr/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ла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1 Сила \ 5 ур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жа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Ловкость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льчуж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щ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щ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ур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ный щ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р. </w:t>
            </w:r>
          </w:p>
        </w:tc>
      </w:tr>
    </w:tbl>
    <w:p>
      <w:pPr>
        <w:pStyle w:val="Normal"/>
        <w:ind w:firstLine="30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3060"/>
        <w:rPr/>
      </w:pPr>
      <w:r>
        <w:rPr>
          <w:i/>
          <w:sz w:val="32"/>
          <w:szCs w:val="32"/>
          <w:u w:val="single"/>
        </w:rPr>
        <w:t>Скиллы.</w:t>
      </w:r>
    </w:p>
    <w:p>
      <w:pPr>
        <w:pStyle w:val="Normal"/>
        <w:ind w:firstLine="360"/>
        <w:rPr/>
      </w:pPr>
      <w:r>
        <w:rPr/>
        <w:t xml:space="preserve">Итак. Я приведу список существующих здесь скиллов. Каждый из них отображает преуспевание того или иного персонажа в определенных областях человеческих способностей. Максимальное число одного скилла – 50. Набирать можно столько скиллов, сколько помещается в списке скиллов в чар листе. Те скиллы, что не влезают в ваши стандартные, которые бы вы хотели повышать, мы можем заносить в </w:t>
      </w:r>
      <w:r>
        <w:rPr>
          <w:i/>
        </w:rPr>
        <w:t>специальные возможности</w:t>
      </w:r>
      <w:r>
        <w:rPr/>
        <w:t xml:space="preserve">. </w:t>
      </w:r>
      <w:r>
        <w:rPr>
          <w:i/>
        </w:rPr>
        <w:t>Специальные возможности</w:t>
      </w:r>
      <w:r>
        <w:rPr/>
        <w:t xml:space="preserve"> – это в основном  чисто классовые особенности, которые являются только им присущими особенностями, помогающими в игре. Зависимость </w:t>
      </w:r>
      <w:r>
        <w:rPr>
          <w:i/>
        </w:rPr>
        <w:t xml:space="preserve">Скилла </w:t>
      </w:r>
      <w:r>
        <w:rPr/>
        <w:t>всегда от какого-то от навыков (Сила, Интеллект, Ловкость, Харизма, Меткость). В скобочках написано от какого из навыков напрямую зависит этот скилл. Это означает, что значение навыка прибавляется к значению скилла при суммарном подсчете. (Положим, скилл «</w:t>
      </w:r>
      <w:r>
        <w:rPr>
          <w:i/>
        </w:rPr>
        <w:t>Акробатика»</w:t>
      </w:r>
      <w:r>
        <w:rPr/>
        <w:t xml:space="preserve"> зависит от ловкости. Если у нас персонаж 2 уровня Вор, с 5 ловкости, он имеет Акробатика = 5+количество очков скилла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  <w:u w:val="single"/>
        </w:rPr>
        <w:t>Алхимия</w:t>
      </w:r>
      <w:r>
        <w:rPr/>
        <w:t xml:space="preserve"> (Инт)– здесь это способность смешивать и соединять различные травы, напитки, определять их, умение варить зелья и т.д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Акробатика</w:t>
      </w:r>
      <w:r>
        <w:rPr/>
        <w:t xml:space="preserve"> (Ловк+Сил-10)– способность ловко прыгать, совершать сложные акробатические трюки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Верховая езда</w:t>
      </w:r>
      <w:r>
        <w:rPr/>
        <w:t xml:space="preserve"> (Ловк)– способность ездить на различных видах существ (от лошадей до драконов)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Карабканье</w:t>
      </w:r>
      <w:r>
        <w:rPr/>
        <w:t xml:space="preserve"> (Ловк+Сил-5)– способность забираться на различные сооружения, как обычные деревянные заборы, так и высокие каменные башни. Наличие этого скилла не определяет по умолчанию 100% способность к этому, а лишь, как и все скиллы, дает «+» к этому действию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Знания(…)</w:t>
      </w:r>
      <w:r>
        <w:rPr/>
        <w:t xml:space="preserve"> (Инт)– знания могут быть различны, в зависимости от того, что из себя персонаж представляет, и чем в жизни привык заниматься. Соответственно, если он всю жизнь прожил в семье, в которой родственники говорят на 2-х языках, то он запишет знание этого языка (не стандартного, на котором говорят все) в скиллы.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i/>
          <w:u w:val="single"/>
        </w:rPr>
        <w:t>Ремесло(…)</w:t>
      </w:r>
      <w:r>
        <w:rPr/>
        <w:t xml:space="preserve"> (Ловк+Инт-10)– ремесло – это то, что умеет делать хорошо персонаж. Например кузнечное дело или же выпечка хлеба, не имеет значения. Это любой полезный навык, способный принести деньги в этом мире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Плавание</w:t>
      </w:r>
      <w:r>
        <w:rPr/>
        <w:t xml:space="preserve"> (Ловк)– отражает степень умения плавать персонажа. Персонаж с нулевым навыком плавания в воде будет бултыхаться и биться в истерике, пока его не спасет какой-нибудь добрый человек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Скрытность</w:t>
      </w:r>
      <w:r>
        <w:rPr/>
        <w:t xml:space="preserve"> (Ловк)– умение скрыться в различных, даже самых для этого не пригодных местах. Будь то большая бочка или же темный переулок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Первая помощь</w:t>
      </w:r>
      <w:r>
        <w:rPr/>
        <w:t xml:space="preserve"> (Ловк+Инт-5)– умение оказания первой помощи кому бы то ни было, но только лишь для остановки кровотечения или перевязки легких ран (Можно применять и к животным)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Врачевание</w:t>
      </w:r>
      <w:r>
        <w:rPr/>
        <w:t xml:space="preserve"> (Ловк+Инт-15)– умение лечить от тяжелых хворей, болезней а также тяжелых ранений и увечий. Но относится только к гуманойдным расам (эльфы, люди, гномы, хоббиты, орки)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Воровство</w:t>
      </w:r>
      <w:r>
        <w:rPr/>
        <w:t xml:space="preserve"> (Ловк)– думаю данный скилл не нуждается в пояснениях. Единственное, что хочется сказать про него – это «не пойман – не вор…» (Выводы делайте сами)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Обезвреживание ловушек</w:t>
      </w:r>
      <w:r>
        <w:rPr/>
        <w:t xml:space="preserve"> (Ловк)– способность говорит сама за себя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Слух</w:t>
      </w:r>
      <w:r>
        <w:rPr/>
        <w:t xml:space="preserve"> ( - )– выражает остроту слуха персонажа, чем больше, тем лучше он может услышать какие-то тонкие едва слышные вещи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Скаут</w:t>
      </w:r>
      <w:r>
        <w:rPr/>
        <w:t xml:space="preserve"> (Инт)– умение вести себя на открытой местности вне городов и населенных пунктов. По сути дела навык необходимый любому путешественнику, который боится потеряться среди суровых просторов </w:t>
      </w:r>
      <w:r>
        <w:rPr>
          <w:i/>
        </w:rPr>
        <w:t>Айсмора</w:t>
      </w:r>
      <w:r>
        <w:rPr/>
        <w:t>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Поиск</w:t>
      </w:r>
      <w:r>
        <w:rPr/>
        <w:t xml:space="preserve"> (Инт-5)– скилл, отвечающий за обнаружение всего «странного» или же едва заметного. 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Артистизм</w:t>
      </w:r>
      <w:r>
        <w:rPr/>
        <w:t xml:space="preserve"> (Ловк+Хар-5)– скилл скорее нужный тем, кто хочет умело выстоять в жарком споре или же заткнуть собеседника за тугой пояс. Полезен для эмоциональных ярких персонажей, которые опираются на силу харизмы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Атлетика</w:t>
      </w:r>
      <w:r>
        <w:rPr/>
        <w:t xml:space="preserve"> (Сил) – как понятно из название, этот скилл отвечает в первую очередь за подъем различных тяжестей и умение приложить достаточное количество силы в нужный (порой критический момент). </w:t>
      </w:r>
    </w:p>
    <w:p>
      <w:pPr>
        <w:pStyle w:val="Normal"/>
        <w:ind w:firstLine="360"/>
        <w:rPr/>
      </w:pPr>
      <w:r>
        <w:rPr/>
        <w:t xml:space="preserve">… </w:t>
      </w:r>
      <w:r>
        <w:rPr/>
        <w:t>(это возможно не все. Может дополню еще).</w:t>
      </w:r>
    </w:p>
    <w:p>
      <w:pPr>
        <w:pStyle w:val="Normal"/>
        <w:ind w:firstLine="360"/>
        <w:rPr/>
      </w:pPr>
      <w:r>
        <w:rPr/>
        <w:t xml:space="preserve">● </w:t>
      </w:r>
      <w:r>
        <w:rPr>
          <w:i/>
        </w:rPr>
        <w:t xml:space="preserve">На первом уровне, когда Вы выбираете скилл, чтобы вписать его в строку для скиллов в чар листе, он добавляется с бонусом </w:t>
      </w:r>
      <w:r>
        <w:rPr>
          <w:b/>
          <w:i/>
        </w:rPr>
        <w:t xml:space="preserve">+3 </w:t>
      </w:r>
      <w:r>
        <w:rPr>
          <w:i/>
        </w:rPr>
        <w:t xml:space="preserve">(т.е. равен 3). Дается </w:t>
      </w:r>
      <w:r>
        <w:rPr>
          <w:b/>
          <w:i/>
        </w:rPr>
        <w:t>10</w:t>
      </w:r>
      <w:r>
        <w:rPr>
          <w:i/>
        </w:rPr>
        <w:t xml:space="preserve"> очков, чтобы раскидать их между выбранными вами скиллами. Каждый новый уровень, Вам дается </w:t>
      </w:r>
      <w:r>
        <w:rPr>
          <w:b/>
          <w:i/>
        </w:rPr>
        <w:t>5</w:t>
      </w:r>
      <w:r>
        <w:rPr>
          <w:i/>
        </w:rPr>
        <w:t xml:space="preserve"> очков на повышение Ваших скилл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b/>
          <w:sz w:val="20"/>
          <w:szCs w:val="20"/>
        </w:rPr>
        <w:t xml:space="preserve"> система вообще тестовая. Вы не ругайте сильно, если будут недочеты с циферками. По сути создается одним мною в редкие минуты свободного времени и исключительно для Роул пле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</w:r>
      <w:r>
        <w:rPr>
          <w:i/>
          <w:sz w:val="32"/>
          <w:szCs w:val="32"/>
          <w:u w:val="single"/>
        </w:rPr>
        <w:t>Таланты и умения.</w:t>
      </w:r>
    </w:p>
    <w:p>
      <w:pPr>
        <w:pStyle w:val="Normal"/>
        <w:ind w:firstLine="360"/>
        <w:rPr/>
      </w:pPr>
      <w:r>
        <w:rPr/>
        <w:t xml:space="preserve">Таланты и умения в Айсморе – некие либо врожденные (описанные и обыгрываемые впоследствии игроком), либо приобретенные (в процессе игры). </w:t>
      </w:r>
    </w:p>
    <w:p>
      <w:pPr>
        <w:pStyle w:val="Normal"/>
        <w:ind w:firstLine="360"/>
        <w:rPr/>
      </w:pPr>
      <w:r>
        <w:rPr/>
        <w:t xml:space="preserve">В сущности, они помогают, либо наоборот изредка и мешают, игроку в этом придуманном мире. Эти дополнительные возможности могут появится у Вас в следствии каких-то поступков, действий или же с самого начала игры, исходя из квенты. Теперь вкратце я поясню, их отличия друг от друга. </w:t>
      </w:r>
    </w:p>
    <w:p>
      <w:pPr>
        <w:pStyle w:val="Normal"/>
        <w:ind w:firstLine="360"/>
        <w:rPr/>
      </w:pPr>
      <w:r>
        <w:rPr>
          <w:b/>
          <w:bCs/>
        </w:rPr>
        <w:t>Талант</w:t>
      </w:r>
      <w:r>
        <w:rPr/>
        <w:t xml:space="preserve"> — присущие от рождения определённые способности и умения, которые раскрываются с приобретением навыка и опыта.</w:t>
      </w:r>
    </w:p>
    <w:p>
      <w:pPr>
        <w:pStyle w:val="Normal"/>
        <w:ind w:firstLine="360"/>
        <w:rPr/>
      </w:pPr>
      <w:r>
        <w:rPr>
          <w:b/>
          <w:bCs/>
        </w:rPr>
        <w:t>Умение</w:t>
      </w:r>
      <w:r>
        <w:rPr/>
        <w:t xml:space="preserve"> — способность выполнять действия, приобретенная в результате обучения или жизненной практик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так, как мы видим из определения этих двух слов, разница между ними безусловно имеется. Это пожалуй основное положение: </w:t>
      </w:r>
      <w:r>
        <w:rPr>
          <w:b/>
        </w:rPr>
        <w:t>Талант</w:t>
      </w:r>
      <w:r>
        <w:rPr/>
        <w:t xml:space="preserve"> - от природы, </w:t>
      </w:r>
      <w:r>
        <w:rPr>
          <w:b/>
        </w:rPr>
        <w:t>Умение</w:t>
      </w:r>
      <w:r>
        <w:rPr/>
        <w:t xml:space="preserve"> – от учения. </w:t>
      </w:r>
    </w:p>
    <w:p>
      <w:pPr>
        <w:pStyle w:val="Normal"/>
        <w:ind w:firstLine="360"/>
        <w:rPr/>
      </w:pPr>
      <w:r>
        <w:rPr/>
        <w:t xml:space="preserve">Это означает, что Таланты скорее всего будут у нас уже исходя из </w:t>
      </w:r>
      <w:r>
        <w:rPr>
          <w:u w:val="single"/>
        </w:rPr>
        <w:t xml:space="preserve">квенты </w:t>
      </w:r>
      <w:r>
        <w:rPr/>
        <w:t xml:space="preserve">и проявляться изредка в процессе игрового процесса. А умения мы сможем достигнуть, если захотим, как говорится, постепенно и с усердие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/>
        <w:t xml:space="preserve">● </w:t>
      </w:r>
      <w:r>
        <w:rPr>
          <w:i/>
        </w:rPr>
        <w:t xml:space="preserve">Таланты, как и умения, идентично скиллам, имеют свою степень достижения. На </w:t>
      </w:r>
      <w:r>
        <w:rPr>
          <w:i/>
          <w:u w:val="single"/>
        </w:rPr>
        <w:t>Таланты и умения</w:t>
      </w:r>
      <w:r>
        <w:rPr>
          <w:i/>
        </w:rPr>
        <w:t xml:space="preserve"> дается 2 очка каждый уровень. Те, что вы не использовали в следствии отсутствия таковых, можно оставлять, и докидывать потом.  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  <w:r>
        <w:rPr>
          <w:i/>
          <w:sz w:val="32"/>
          <w:szCs w:val="32"/>
          <w:u w:val="single"/>
        </w:rPr>
        <w:t>Бой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Систему боя невозможно представить себе более простой, чем обычная система раундов. 1 раунд, за который совершается 1 действие персонажа, это либо </w:t>
      </w:r>
      <w:r>
        <w:rPr>
          <w:u w:val="single"/>
        </w:rPr>
        <w:t>удар</w:t>
      </w:r>
      <w:r>
        <w:rPr/>
        <w:t xml:space="preserve">, либо </w:t>
      </w:r>
      <w:r>
        <w:rPr>
          <w:u w:val="single"/>
        </w:rPr>
        <w:t>действие</w:t>
      </w:r>
      <w:r>
        <w:rPr/>
        <w:t xml:space="preserve">, либо </w:t>
      </w:r>
      <w:r>
        <w:rPr>
          <w:u w:val="single"/>
        </w:rPr>
        <w:t>движение</w:t>
      </w:r>
      <w:r>
        <w:rPr/>
        <w:t xml:space="preserve">. Проще не придумать. Некоторые классы могут делать некоторые действия, либо бить (как воины на 15 уровне). Все действия вовлеченных в битву совершаются по очереди. (Первый подбежал, второй ударил, третий орет и зовет на помощь, отмахиваясь при этом грязным бельем от дерущихся – пример). Т.е. делается бросок на </w:t>
      </w:r>
      <w:r>
        <w:rPr>
          <w:i/>
        </w:rPr>
        <w:t>инициативу</w:t>
      </w:r>
      <w:r>
        <w:rPr/>
        <w:t xml:space="preserve">, каждого вовлеченного, и они далее совершают свои действия по очереди. </w:t>
      </w:r>
    </w:p>
    <w:p>
      <w:pPr>
        <w:pStyle w:val="Normal"/>
        <w:ind w:firstLine="360"/>
        <w:rPr/>
      </w:pPr>
      <w:r>
        <w:rPr/>
        <w:t>Выглядит следующим образом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После броска на инициативу выиграл воин, который вплотную стоит к разъяренному медведю, готовому напасть на него, т.к. тот застал медведя врасплох. Положим, персонаж Воин 5 уровня (5 атаки + 6 силы + 1 бонус от оружия = итого 12 бонус атаки) выбирает атаковать ближайшую к себе цель – дикого медведя. Он бросает кубик </w:t>
      </w:r>
      <w:r>
        <w:rPr>
          <w:b/>
          <w:i/>
        </w:rPr>
        <w:t>1д10</w:t>
      </w:r>
      <w:r>
        <w:rPr>
          <w:i/>
        </w:rPr>
        <w:t xml:space="preserve">, на котором выпадает </w:t>
      </w:r>
      <w:r>
        <w:rPr>
          <w:b/>
          <w:i/>
        </w:rPr>
        <w:t>8</w:t>
      </w:r>
      <w:r>
        <w:rPr>
          <w:i/>
        </w:rPr>
        <w:t>. Наша атака равна 20. Защита медведя (ели на вскидку) равна 15, т.е. воин попал по нему. Кидается кубик на удар по медведю (в руках у нас будет длинный меч +1, это значит, что мы кидаем 1д8 на удар и получаем +1 к удару) 1д8+1. Выпало 6, плюс 1, плюс 1\2 от 6 (3) =10. Мы нанесли 10 урона по медведю. Далее, медведь делает свои действия. И т.д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Borders w:display="allPages" w:offsetFrom="text">
        <w:top w:val="single" w:sz="4" w:space="20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2:00Z</dcterms:created>
  <dc:creator>1</dc:creator>
  <dc:description/>
  <cp:keywords/>
  <dc:language>en-US</dc:language>
  <cp:lastModifiedBy>Administrator</cp:lastModifiedBy>
  <dcterms:modified xsi:type="dcterms:W3CDTF">2008-10-07T07:52:00Z</dcterms:modified>
  <cp:revision>2</cp:revision>
  <dc:subject/>
  <dc:title/>
</cp:coreProperties>
</file>