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везды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Яркие холодные звезды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орят в небе до утра.</w:t>
        <w:br/>
        <w:t>Мы для них всего лишь гости</w:t>
        <w:br/>
        <w:t>Завтрашнего дня.</w:t>
        <w:br/>
        <w:t>Они смотрят на нас сверху,</w:t>
        <w:br/>
        <w:t>Улыбаясь без причин,</w:t>
        <w:br/>
        <w:t>Отражая звуки эха</w:t>
        <w:br/>
        <w:t>Солнечных картин.</w:t>
        <w:br/>
        <w:t>И может кто-то проведет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ежду нами параллели!</w:t>
        <w:br/>
        <w:t>А может кто-нибудь найдет</w:t>
        <w:br/>
        <w:t>Дни потерянной недели?</w:t>
        <w:br/>
        <w:t>Но вот смысл разгадать</w:t>
        <w:br/>
        <w:t>Их умеренного света,</w:t>
        <w:br/>
        <w:t>Не дано сейчас узнать,</w:t>
        <w:br/>
        <w:t>Даже долго глядя в небо…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лово на букву «л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букву «л» так много слов,</w:t>
        <w:br/>
        <w:t>Но только думаем мы чащ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лове том, что вместо снов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нас милей и слаще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унная сона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вным изгибом юного тел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лунной сонате нежно кружась,</w:t>
        <w:br/>
        <w:t>Словно покрыты серебряным мелом,</w:t>
        <w:br/>
        <w:t>Они танцевали, сердцами сплетясь...</w:t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Я восхищался движеньем и складом</w:t>
        <w:br/>
        <w:t>Нежного тела любимой моей,</w:t>
        <w:br/>
        <w:t>И кожи ее, касаясь лишь взглядом,</w:t>
        <w:br/>
        <w:t>Боялся обжечь любовью свое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«Я любовалась движеньем и складом</w:t>
        <w:br/>
        <w:t>Сильного тела половины моей,</w:t>
        <w:br/>
        <w:t>И до конца хочу быть с ним рядом,</w:t>
        <w:br/>
        <w:t>Согревая его любовью свое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тихие ноты по воздуху вились,</w:t>
        <w:br/>
        <w:t>Играя друг с другом, как мотыльки.</w:t>
        <w:br/>
        <w:t>Сердца, покоряясь известной всем силе,</w:t>
        <w:br/>
        <w:t>Сплетали в божественной рифме стихи..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пиши мне письмо…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иши мне письмо, всего пару строчек.</w:t>
        <w:br/>
        <w:t>Напиши не о чем, о себе и о нем.</w:t>
        <w:br/>
        <w:t>Расскажи мне немного какая погода.</w:t>
        <w:br/>
        <w:t>Расскажи мне о том, а может о сем.</w:t>
        <w:br/>
        <w:br/>
        <w:t>Заключи пару строчек в клетку страницы.</w:t>
        <w:br/>
        <w:t>Мы вместе прочтем их и пустим лететь.</w:t>
        <w:br/>
        <w:t>И в небе парить они будут, как птицы,</w:t>
        <w:br/>
        <w:t>Рассказав о любви, о радости петь..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ожиданный январский холод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ебрится снегом город,</w:t>
        <w:br/>
        <w:t>Ночь на улице давно.</w:t>
        <w:br/>
        <w:t>И неожиданный январский холод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рыл узорами окно...</w:t>
        <w:br/>
        <w:br/>
        <w:t>Я смотрю, война идет,</w:t>
        <w:br/>
        <w:t>Слева, справа нападают.</w:t>
        <w:br/>
        <w:t>А всего лишь это лед</w:t>
        <w:br/>
        <w:t>Воображением моим играет...</w:t>
        <w:br/>
        <w:br/>
        <w:t>Вот секунда пробегает,</w:t>
        <w:br/>
        <w:t>Двое видятся теперь.</w:t>
        <w:br/>
        <w:t>Кто они никто не знает,</w:t>
        <w:br/>
        <w:t>В их душе цветет апрель...</w:t>
        <w:br/>
        <w:br/>
        <w:t>Лед искрится, издеваясь.</w:t>
        <w:br/>
        <w:t>Пропадает в нем узор,</w:t>
        <w:br/>
        <w:t>И уж смотрит, улыбаясь,</w:t>
        <w:br/>
        <w:t>Повелитель дальних гор..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пустой квартире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стой квартире остались только звуки,</w:t>
        <w:br/>
        <w:t>В пустой квартире нет больше ничего.</w:t>
        <w:br/>
        <w:t>И слезы по щекам от нестерпимой муки,</w:t>
        <w:br/>
        <w:t>И рядом красное, как кровь вино.</w:t>
        <w:br/>
        <w:t>Свобода, счастье - все чужое.</w:t>
        <w:br/>
        <w:t>Все мысли вязнут в пустоте.</w:t>
        <w:br/>
        <w:t>И чувство, казалось бы, просто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шло к несбывшейся мечте.</w:t>
        <w:br/>
        <w:t>Сомненье, боль - все время рядом.</w:t>
        <w:br/>
        <w:t>И их дыханье в темнот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нзает тело горьким смрадом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зависть радостной весне.</w:t>
        <w:br/>
        <w:t>И кажется, что силы иссякают.</w:t>
        <w:br/>
        <w:t>Лишь только музыка звучит в ночи,</w:t>
        <w:br/>
        <w:t>Да звезды в небе холодно сверкают,</w:t>
        <w:br/>
        <w:t>Как пламя угасающей свечи…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щу тебя…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чера я летал с крыш,</w:t>
        <w:br/>
        <w:t>Сегодня - прыгну с обрыва.</w:t>
        <w:br/>
        <w:t>А ты улыбаешься, спишь</w:t>
        <w:br/>
        <w:t>Беззаветна и дико красива.</w:t>
        <w:br/>
        <w:t>Я упаду, разобьюсь,</w:t>
        <w:br/>
        <w:t>Но ты не узнаешь об этом.</w:t>
        <w:br/>
        <w:t>А, может быть, завтра сопьюсь,</w:t>
        <w:br/>
        <w:t>Назло христианским заветам.</w:t>
        <w:br/>
        <w:t>И если успеют - спасут,</w:t>
        <w:br/>
        <w:t>Не дав попрощаться с жизнью...</w:t>
        <w:br/>
        <w:t>Но на кладбище вдруг уж несут,</w:t>
        <w:br/>
        <w:t>А я к тебе тянусь мыслью...</w:t>
        <w:br/>
        <w:t>Я там высоко, среди облаков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Твой разум ищу, а может и душу.</w:t>
        <w:br/>
        <w:t>Я ангел твоих бессознательных снов,</w:t>
        <w:br/>
        <w:t>Я дух, я с тобою, я рядом. Послушай..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зовый стих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Небо ярко-голубое,</w:t>
        <w:br/>
        <w:t>Солнце желтое такое...</w:t>
        <w:br/>
        <w:t>Перепуталось все вдруг,</w:t>
        <w:br/>
        <w:t>Мир стал розовым вокруг.</w:t>
        <w:br/>
        <w:br/>
        <w:t>Розовеет дом напротив,</w:t>
        <w:br/>
        <w:t>Брызжет слякоть из-под ног.</w:t>
        <w:br/>
        <w:t>Я гулять с тобой не против,</w:t>
        <w:br/>
        <w:t>Милый розовый щенок.</w:t>
        <w:br/>
        <w:br/>
        <w:t>Все так быстро изменилось,</w:t>
        <w:br/>
        <w:t>Потеряв обычный цвет.</w:t>
        <w:br/>
        <w:t>Просто я с зимой простилась,</w:t>
        <w:br/>
        <w:t>Всем даря тепло и свет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ы прости - я не святая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к души моей услышь!</w:t>
        <w:br/>
        <w:t>В неизвестность отпусти.</w:t>
        <w:br/>
        <w:t>Я схожу с ума, пойми!</w:t>
        <w:br/>
        <w:t>Сердце бьется вместе с болью,</w:t>
        <w:br/>
        <w:t>Оно полностью из ран.</w:t>
        <w:br/>
        <w:t>А ты сыпешь в него солью,</w:t>
        <w:br/>
        <w:t>Вор, обманщик и тиран.</w:t>
        <w:br/>
        <w:t>Ты прости - я не святая,</w:t>
        <w:br/>
        <w:t>И не грешница - поверь.</w:t>
        <w:br/>
        <w:t>Не стою у входа в рай 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 аду мне места нет.</w:t>
        <w:br/>
        <w:t>Просто жизнь у нас такая,</w:t>
        <w:br/>
        <w:t>Просто с неба льется свет...</w:t>
        <w:br/>
        <w:t>Страсть и нежность воедино,</w:t>
        <w:br/>
        <w:t>Боль и ненависть в руке.</w:t>
        <w:br/>
        <w:t>Может быть все это мило,</w:t>
        <w:br/>
        <w:t>Но душа горит в огне!</w:t>
        <w:br/>
        <w:t>Ты прости, что не святая,</w:t>
        <w:br/>
        <w:t>И не грешница - прости.</w:t>
        <w:br/>
        <w:t>Не стояла я у рая,</w:t>
        <w:br/>
        <w:t>Просто жизнь моя такая,</w:t>
        <w:br/>
        <w:t>Просто все во мне, внутри...</w:t>
        <w:br/>
        <w:t>Забрала то, что хотела,</w:t>
        <w:br/>
        <w:t>Но ведь ты же сам пришел.</w:t>
        <w:br/>
        <w:t>Почему же так несмело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Опустился вниз твой взор?</w:t>
        <w:br/>
        <w:t>Ты ведь знаешь - не святая,</w:t>
        <w:br/>
        <w:t>И не грешница - ты знай.</w:t>
        <w:br/>
        <w:t>Не хочу, не надо рая,</w:t>
        <w:br/>
        <w:t>Просто ты меня... Прощай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ето в краска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то нарисую на окн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лака и солнце в краска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арю букет цветов себ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бегу в лесную сказк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исую небо голубо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тицы стаями летя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волшебное, просто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остью глаза горя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рисунок сохраню до лет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у год смотреть в нег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ыбаться в лучах света,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Глядя на промерзшее стекло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вериный да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вай завоем на Лун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а для нас недостижим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вай вдвоем начнем игр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а! Воля! Счастье! Сила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вай мы просто так с тобой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ва волка, что росли без стаи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вернем весь мир войно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улыбнемся в бешеном оскал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вай! Вперед! Прыжок! Удар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аки в конуры забились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ночь. Луна. Звериный дар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Мы хорошо с тобою свылись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мовенок тоже люби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ленький, лохматы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зькою зов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вет за печкой в хат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его люблю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чью молока поставлю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пить, чтоб мог всегд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н отплатит правд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роной пройдет бед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когда стемне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шина, пок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крылечко выйд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ядет под лун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друг вздохнет он тих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згляд в соседний д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мочка живет та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ведьмачьим кот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 любовно взглян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потом дом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 снова сяде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 ночной лу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24:00Z</dcterms:created>
  <dc:creator>Ashly</dc:creator>
  <dc:description/>
  <cp:keywords/>
  <dc:language>en-US</dc:language>
  <cp:lastModifiedBy>Ashly</cp:lastModifiedBy>
  <dcterms:modified xsi:type="dcterms:W3CDTF">2007-05-02T11:02:00Z</dcterms:modified>
  <cp:revision>3</cp:revision>
  <dc:subject/>
  <dc:title/>
</cp:coreProperties>
</file>