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b/>
          <w:color w:val="000080"/>
          <w:sz w:val="32"/>
        </w:rPr>
        <w:t>Пособие дядюшки Фигги по Хорошему Мастерению</w:t>
      </w:r>
    </w:p>
    <w:p>
      <w:pPr>
        <w:pStyle w:val="Normal"/>
        <w:jc w:val="center"/>
        <w:rPr>
          <w:b/>
          <w:b/>
          <w:color w:val="000080"/>
          <w:sz w:val="32"/>
          <w:lang w:val="en-US"/>
        </w:rPr>
      </w:pPr>
      <w:r>
        <w:rPr>
          <w:b/>
          <w:color w:val="000080"/>
          <w:sz w:val="32"/>
          <w:lang w:val="en-US"/>
        </w:rPr>
      </w:r>
    </w:p>
    <w:p>
      <w:pPr>
        <w:pStyle w:val="Normal"/>
        <w:jc w:val="center"/>
        <w:rPr/>
      </w:pPr>
      <w:r>
        <w:rPr>
          <w:i/>
        </w:rPr>
        <w:t>Права (с) 1998 Дэн Коуп.</w:t>
        <w:br/>
        <w:t>Весь приведенный здесь текст может свободно копироваться и распространяться при условии,что наличествует уведомление о правах.</w:t>
        <w:br/>
        <w:t xml:space="preserve">Some images and all text on this and following pages are © 1999 Dan Cope. </w:t>
        <w:br/>
        <w:t>Everything on these pages may be freely distributed provided that notice of copyright is included.</w:t>
      </w:r>
      <w:r>
        <w:rPr/>
        <w:t xml:space="preserve"> </w:t>
      </w:r>
    </w:p>
    <w:p>
      <w:pPr>
        <w:pStyle w:val="Normal"/>
        <w:jc w:val="center"/>
        <w:rPr/>
      </w:pPr>
      <w:r>
        <w:rPr/>
      </w:r>
    </w:p>
    <w:p>
      <w:pPr>
        <w:pStyle w:val="Normal"/>
        <w:rPr/>
      </w:pPr>
      <w:r>
        <w:rPr/>
        <w:t xml:space="preserve">Перевод: </w:t>
      </w:r>
      <w:hyperlink r:id="rId2">
        <w:r>
          <w:rPr>
            <w:rStyle w:val="InternetLink"/>
          </w:rPr>
          <w:t>Грызь</w:t>
        </w:r>
      </w:hyperlink>
    </w:p>
    <w:p>
      <w:pPr>
        <w:pStyle w:val="Normal"/>
        <w:rPr/>
      </w:pPr>
      <w:r>
        <w:rPr/>
        <w:t xml:space="preserve">Текстовая версия: </w:t>
      </w:r>
      <w:hyperlink r:id="rId3">
        <w:r>
          <w:rPr>
            <w:rStyle w:val="InternetLink"/>
          </w:rPr>
          <w:t>Бард Маркус</w:t>
        </w:r>
      </w:hyperlink>
    </w:p>
    <w:p>
      <w:pPr>
        <w:pStyle w:val="Normal"/>
        <w:rPr>
          <w:lang w:val="en-US"/>
        </w:rPr>
      </w:pPr>
      <w:r>
        <w:rPr>
          <w:lang w:val="en-US"/>
        </w:rPr>
      </w:r>
    </w:p>
    <w:p>
      <w:pPr>
        <w:pStyle w:val="Normal"/>
        <w:rPr/>
      </w:pPr>
      <w:r>
        <w:fldChar w:fldCharType="begin"/>
      </w:r>
      <w:r>
        <w:rPr>
          <w:rStyle w:val="InternetLink"/>
          <w:sz w:val="20"/>
          <w:b/>
        </w:rPr>
        <w:instrText xml:space="preserve"> HYPERLINK "../../C:/WINDOWS/Profiles/Marcus/Desktop/%D0%A5%D0%BE%D1%80%D0%BE%D1%88%D0%B5%D0%B5%20%D0%9C%D0%B0%D1%81%D1%82%D0%B5%D1%80%D0%B5%D0%BD%D0%B8%D0%B5.doc" \l "Вступление"</w:instrText>
      </w:r>
      <w:r>
        <w:rPr>
          <w:rStyle w:val="InternetLink"/>
          <w:sz w:val="20"/>
          <w:b/>
        </w:rPr>
        <w:fldChar w:fldCharType="separate"/>
      </w:r>
      <w:r>
        <w:rPr>
          <w:rStyle w:val="InternetLink"/>
          <w:b/>
          <w:sz w:val="20"/>
        </w:rPr>
        <w:t>Вступление</w:t>
      </w:r>
      <w:r>
        <w:rPr>
          <w:rStyle w:val="InternetLink"/>
          <w:sz w:val="20"/>
          <w:b/>
        </w:rPr>
        <w:fldChar w:fldCharType="end"/>
      </w:r>
      <w:r>
        <w:rPr>
          <w:b/>
          <w:sz w:val="20"/>
        </w:rPr>
        <w:t xml:space="preserve"> </w:t>
        <w:br/>
      </w:r>
    </w:p>
    <w:p>
      <w:pPr>
        <w:pStyle w:val="Normal"/>
        <w:rPr/>
      </w:pPr>
      <w:r>
        <w:fldChar w:fldCharType="begin"/>
      </w:r>
      <w:r>
        <w:rPr>
          <w:rStyle w:val="InternetLink"/>
          <w:sz w:val="20"/>
          <w:b/>
        </w:rPr>
        <w:instrText xml:space="preserve"> HYPERLINK "../../C:/WINDOWS/Profiles/Marcus/Desktop/%D0%A5%D0%BE%D1%80%D0%BE%D1%88%D0%B5%D0%B5%20%D0%9C%D0%B0%D1%81%D1%82%D0%B5%D1%80%D0%B5%D0%BD%D0%B8%D0%B5.doc" \l "Глава1"</w:instrText>
      </w:r>
      <w:r>
        <w:rPr>
          <w:rStyle w:val="InternetLink"/>
          <w:sz w:val="20"/>
          <w:b/>
        </w:rPr>
        <w:fldChar w:fldCharType="separate"/>
      </w:r>
      <w:r>
        <w:rPr>
          <w:rStyle w:val="InternetLink"/>
          <w:b/>
          <w:sz w:val="20"/>
        </w:rPr>
        <w:t>Часть 1: Мастерский образ мысли</w:t>
        <w:br/>
      </w:r>
      <w:r>
        <w:rPr>
          <w:rStyle w:val="InternetLink"/>
          <w:sz w:val="20"/>
          <w:b/>
        </w:rPr>
        <w:fldChar w:fldCharType="end"/>
      </w:r>
      <w:r>
        <w:rPr>
          <w:sz w:val="20"/>
        </w:rPr>
        <w:t>Забудьте про выигрыш</w:t>
        <w:br/>
        <w:t>Избегайте синдрома Бога</w:t>
        <w:br/>
        <w:t>Жульничество, хорошее и плохое</w:t>
        <w:br/>
        <w:t xml:space="preserve">Не следуйте правилам </w:t>
        <w:br/>
        <w:t xml:space="preserve">Следуйте правилам </w:t>
        <w:br/>
        <w:br/>
      </w:r>
      <w:r>
        <w:fldChar w:fldCharType="begin"/>
      </w:r>
      <w:r>
        <w:rPr>
          <w:rStyle w:val="InternetLink"/>
          <w:sz w:val="20"/>
          <w:b/>
        </w:rPr>
        <w:instrText xml:space="preserve"> HYPERLINK "../../C:/WINDOWS/Profiles/Marcus/Desktop/%D0%A5%D0%BE%D1%80%D0%BE%D1%88%D0%B5%D0%B5%20%D0%9C%D0%B0%D1%81%D1%82%D0%B5%D1%80%D0%B5%D0%BD%D0%B8%D0%B5.doc" \l "Глава2"</w:instrText>
      </w:r>
      <w:r>
        <w:rPr>
          <w:rStyle w:val="InternetLink"/>
          <w:sz w:val="20"/>
          <w:b/>
        </w:rPr>
        <w:fldChar w:fldCharType="separate"/>
      </w:r>
      <w:r>
        <w:rPr>
          <w:rStyle w:val="InternetLink"/>
          <w:b/>
          <w:sz w:val="20"/>
        </w:rPr>
        <w:t>Часть 2: Манипуляции с реальностью</w:t>
      </w:r>
      <w:r>
        <w:rPr>
          <w:rStyle w:val="InternetLink"/>
          <w:sz w:val="20"/>
          <w:b/>
        </w:rPr>
        <w:fldChar w:fldCharType="end"/>
      </w:r>
      <w:r>
        <w:rPr>
          <w:sz w:val="20"/>
        </w:rPr>
        <w:br/>
        <w:t>Кончайте планировать</w:t>
        <w:br/>
        <w:t xml:space="preserve">Скелет повествования </w:t>
        <w:br/>
        <w:t>Это же такой классный фильм!</w:t>
        <w:br/>
        <w:t>Баланс игры</w:t>
        <w:br/>
        <w:t xml:space="preserve">Типы кампаний - две крайности </w:t>
        <w:br/>
        <w:t xml:space="preserve">Отыгрыш против Приключенчества </w:t>
        <w:br/>
        <w:br/>
      </w:r>
      <w:r>
        <w:fldChar w:fldCharType="begin"/>
      </w:r>
      <w:r>
        <w:rPr>
          <w:rStyle w:val="InternetLink"/>
          <w:sz w:val="20"/>
          <w:b/>
        </w:rPr>
        <w:instrText xml:space="preserve"> HYPERLINK "../../C:/WINDOWS/Profiles/Marcus/Desktop/%D0%A5%D0%BE%D1%80%D0%BE%D1%88%D0%B5%D0%B5%20%D0%9C%D0%B0%D1%81%D1%82%D0%B5%D1%80%D0%B5%D0%BD%D0%B8%D0%B5.doc" \l "Глава3"</w:instrText>
      </w:r>
      <w:r>
        <w:rPr>
          <w:rStyle w:val="InternetLink"/>
          <w:sz w:val="20"/>
          <w:b/>
        </w:rPr>
        <w:fldChar w:fldCharType="separate"/>
      </w:r>
      <w:r>
        <w:rPr>
          <w:rStyle w:val="InternetLink"/>
          <w:b/>
          <w:sz w:val="20"/>
        </w:rPr>
        <w:t>Часть 3: Игра-театр, GM в ней - актер</w:t>
        <w:br/>
      </w:r>
      <w:r>
        <w:rPr>
          <w:rStyle w:val="InternetLink"/>
          <w:sz w:val="20"/>
          <w:b/>
        </w:rPr>
        <w:fldChar w:fldCharType="end"/>
      </w:r>
      <w:r>
        <w:rPr>
          <w:sz w:val="20"/>
        </w:rPr>
        <w:t>Думайте быстрее</w:t>
        <w:br/>
        <w:t xml:space="preserve">Создайте атмосферу </w:t>
        <w:br/>
        <w:t xml:space="preserve">Используйте всё, что дают вам игроки </w:t>
      </w:r>
    </w:p>
    <w:p>
      <w:pPr>
        <w:pStyle w:val="Normal"/>
        <w:rPr>
          <w:sz w:val="20"/>
        </w:rPr>
      </w:pPr>
      <w:r>
        <w:rPr>
          <w:sz w:val="20"/>
        </w:rPr>
      </w:r>
    </w:p>
    <w:p>
      <w:pPr>
        <w:pStyle w:val="Normal"/>
        <w:rPr/>
      </w:pPr>
      <w:r>
        <w:fldChar w:fldCharType="begin"/>
      </w:r>
      <w:r>
        <w:rPr>
          <w:rStyle w:val="InternetLink"/>
          <w:sz w:val="20"/>
          <w:b/>
        </w:rPr>
        <w:instrText xml:space="preserve"> HYPERLINK "../../C:/WINDOWS/Profiles/Marcus/Desktop/%D0%A5%D0%BE%D1%80%D0%BE%D1%88%D0%B5%D0%B5%20%D0%9C%D0%B0%D1%81%D1%82%D0%B5%D1%80%D0%B5%D0%BD%D0%B8%D0%B5.doc" \l "Глава4"</w:instrText>
      </w:r>
      <w:r>
        <w:rPr>
          <w:rStyle w:val="InternetLink"/>
          <w:sz w:val="20"/>
          <w:b/>
        </w:rPr>
        <w:fldChar w:fldCharType="separate"/>
      </w:r>
      <w:r>
        <w:rPr>
          <w:rStyle w:val="InternetLink"/>
          <w:b/>
          <w:sz w:val="20"/>
        </w:rPr>
        <w:t>Часть 4: Друзья, Игроки и Геймеры</w:t>
        <w:br/>
      </w:r>
      <w:r>
        <w:rPr>
          <w:rStyle w:val="InternetLink"/>
          <w:sz w:val="20"/>
          <w:b/>
        </w:rPr>
        <w:fldChar w:fldCharType="end"/>
      </w:r>
      <w:r>
        <w:rPr>
          <w:sz w:val="20"/>
        </w:rPr>
        <w:t>Ищите подходящих игроков</w:t>
        <w:br/>
        <w:t>Типы игроков</w:t>
        <w:br/>
        <w:t xml:space="preserve">Манипулирование игроками: Большая Тройка Дядюшки Фигги </w:t>
        <w:br/>
        <w:t xml:space="preserve">Смерть персонажа </w:t>
      </w:r>
    </w:p>
    <w:p>
      <w:pPr>
        <w:pStyle w:val="Normal"/>
        <w:rPr>
          <w:sz w:val="20"/>
        </w:rPr>
      </w:pPr>
      <w:r>
        <w:rPr>
          <w:sz w:val="20"/>
        </w:rPr>
      </w:r>
    </w:p>
    <w:p>
      <w:pPr>
        <w:pStyle w:val="Normal"/>
        <w:rPr/>
      </w:pPr>
      <w:r>
        <w:fldChar w:fldCharType="begin"/>
      </w:r>
      <w:r>
        <w:rPr>
          <w:rStyle w:val="InternetLink"/>
          <w:sz w:val="20"/>
          <w:b/>
        </w:rPr>
        <w:instrText xml:space="preserve"> HYPERLINK "../../C:/WINDOWS/Profiles/Marcus/Desktop/%D0%A5%D0%BE%D1%80%D0%BE%D1%88%D0%B5%D0%B5%20%D0%9C%D0%B0%D1%81%D1%82%D0%B5%D1%80%D0%B5%D0%BD%D0%B8%D0%B5.doc" \l "Глава5"</w:instrText>
      </w:r>
      <w:r>
        <w:rPr>
          <w:rStyle w:val="InternetLink"/>
          <w:sz w:val="20"/>
          <w:b/>
        </w:rPr>
        <w:fldChar w:fldCharType="separate"/>
      </w:r>
      <w:r>
        <w:rPr>
          <w:rStyle w:val="InternetLink"/>
          <w:b/>
          <w:sz w:val="20"/>
        </w:rPr>
        <w:t>Часть 5: Хорошие и Разные</w:t>
      </w:r>
      <w:r>
        <w:rPr>
          <w:rStyle w:val="InternetLink"/>
          <w:sz w:val="20"/>
          <w:b/>
        </w:rPr>
        <w:fldChar w:fldCharType="end"/>
      </w:r>
      <w:r>
        <w:rPr>
          <w:sz w:val="20"/>
        </w:rPr>
        <w:br/>
        <w:t xml:space="preserve">Хорошие NPC </w:t>
        <w:br/>
        <w:t>Конфликты между игроками, ссоры персонажей и ответственность GM'а</w:t>
        <w:br/>
        <w:t>Ловушки: использование и злоупотребление</w:t>
      </w:r>
    </w:p>
    <w:p>
      <w:pPr>
        <w:pStyle w:val="Normal"/>
        <w:rPr>
          <w:lang w:val="en-US"/>
        </w:rPr>
      </w:pPr>
      <w:r>
        <w:rPr>
          <w:lang w:val="en-US"/>
        </w:rPr>
      </w:r>
    </w:p>
    <w:p>
      <w:pPr>
        <w:pStyle w:val="Normal"/>
        <w:jc w:val="center"/>
        <w:rPr>
          <w:b/>
          <w:b/>
          <w:lang w:val="en-US"/>
        </w:rPr>
      </w:pPr>
      <w:r>
        <w:rPr>
          <w:b/>
          <w:lang w:val="en-US"/>
        </w:rPr>
      </w:r>
    </w:p>
    <w:p>
      <w:pPr>
        <w:pStyle w:val="Normal"/>
        <w:jc w:val="center"/>
        <w:rPr>
          <w:color w:val="000080"/>
        </w:rPr>
      </w:pPr>
      <w:bookmarkStart w:id="0" w:name="Вступление"/>
      <w:r>
        <w:rPr>
          <w:b/>
          <w:color w:val="000080"/>
        </w:rPr>
        <w:t>Вступление</w:t>
      </w:r>
      <w:bookmarkEnd w:id="0"/>
    </w:p>
    <w:p>
      <w:pPr>
        <w:pStyle w:val="Normal"/>
        <w:rPr>
          <w:color w:val="000080"/>
          <w:lang w:val="en-US"/>
        </w:rPr>
      </w:pPr>
      <w:r>
        <w:rPr>
          <w:color w:val="000080"/>
          <w:lang w:val="en-US"/>
        </w:rPr>
      </w:r>
    </w:p>
    <w:p>
      <w:pPr>
        <w:pStyle w:val="Normal"/>
        <w:rPr/>
      </w:pPr>
      <w:r>
        <w:rPr/>
        <w:t>Люблю ролевые игры. Для меня RPG - гораздо большее, чем подразумевает буква "G" в этом сокращении. Ролевые игры - это не просто "gamez", это вполне серьёзное увлечение, как и футбол, рыбалка или коллекционирование паровозиков. Проблема в том, что не так уж много людей думает так. Некоторые много говорят о своей любви к RPG, но по их действиям видно, что они лукавят: если кому-то что-то по-настоящему нравится, он будет всё время стараться делать это лучше. Правда, большинство моих знакомых GM'ов думали, что они уже "достаточно хороши" - а если тебе не нравится, можешь не приходить. Вообще-то и я думаю так же, потому что ролевые игры - это удовольствие не только для игрока, но и для GM'а. Ну а поскольку мне они весьма по душе, я абсолютно за бесплатно предлагаю эту книжку всем, кто захочет её прочитать и, может быть, получить удовольствие от содержимого. Если она вам понравится, можете писать мне по адресу dwcope@aol.com. Если она вам действительно понравится, можете свободно печатать её, делать копии и даже давать их друзьям. Я писал это от чистого сердца, а не для заработка. Просто окажите мне любезность и оставьте все копирайты там, где они есть. И обратите внимание, что я не разрешал использовать это в коммерческих целях. Если вы попытаетесь найти покупателя для этой книжки, мои адвокаты найдут вас. Понятно?</w:t>
      </w:r>
    </w:p>
    <w:p>
      <w:pPr>
        <w:pStyle w:val="Normal"/>
        <w:rPr/>
      </w:pPr>
      <w:r>
        <w:rPr/>
        <w:t xml:space="preserve">Так всё-таки, кто же такой дядюшка Фигги (aka Dan Cope)? Я - писатель/актёр, который занимается ролевыми играми уже больше шестнадцати лет, двенадцать из них - в качестве GM'а. Я играл в сотни разных игр в любых мирах и с любыми правилами, какие только можно себе представить, а провёл ещё больше. И за это время я понял, что разных видов GM'ов и игроков существует не меньше, чем разных видов игровых систем. Некоторые игры весьма приятны, другие достаточно плохи, чтобы заставить меня уйти в ресторан есть гамбургеры. Некоторые GM'ы разрешают игрокам делать всё, что тем взбредёт в голову, другие позволяют им только кидать кубики и наблюдать, как их персонажи помирают. Говорят, что умный учится на своих ошибках, а мудрый - на ошибках других; и вот здесь те, кому это интересно, могут найти всю мудрость семнадцати лет игры и GM'инга. Я надеюсь, что этот труд хорошо послужит вам. Да, кстати: эта книжка всё время пересматривается, так что почаще заглядывайте на </w:t>
      </w:r>
      <w:hyperlink r:id="rId4">
        <w:r>
          <w:rPr>
            <w:rStyle w:val="InternetLink"/>
          </w:rPr>
          <w:t>страничку её автора</w:t>
        </w:r>
      </w:hyperlink>
      <w:r>
        <w:rPr/>
        <w:t xml:space="preserve">, чтобы посмотреть, не добавилось ли чего. Если у вас есть какие-то вопросы или предложения по поводу того, как Дядюшка Фигги мог бы помочь вашей игре, посылайте их на dwcope@aol.com, и, может быть (с вашего позволения, конечно), я даже включу их в следующую версию! </w:t>
      </w:r>
    </w:p>
    <w:p>
      <w:pPr>
        <w:pStyle w:val="Normal"/>
        <w:rPr/>
      </w:pPr>
      <w:r>
        <w:rPr/>
      </w:r>
    </w:p>
    <w:p>
      <w:pPr>
        <w:pStyle w:val="Normal"/>
        <w:jc w:val="center"/>
        <w:rPr>
          <w:b/>
          <w:b/>
          <w:color w:val="000080"/>
        </w:rPr>
      </w:pPr>
      <w:bookmarkStart w:id="1" w:name="Глава1"/>
      <w:r>
        <w:rPr>
          <w:b/>
          <w:color w:val="000080"/>
        </w:rPr>
        <w:t>Глава 1: Мастерский образ мысли</w:t>
      </w:r>
      <w:bookmarkEnd w:id="1"/>
    </w:p>
    <w:p>
      <w:pPr>
        <w:pStyle w:val="Normal"/>
        <w:jc w:val="center"/>
        <w:rPr>
          <w:b/>
          <w:b/>
          <w:color w:val="000080"/>
        </w:rPr>
      </w:pPr>
      <w:r>
        <w:rPr>
          <w:b/>
          <w:color w:val="000080"/>
        </w:rPr>
      </w:r>
    </w:p>
    <w:p>
      <w:pPr>
        <w:pStyle w:val="Normal"/>
        <w:rPr>
          <w:b/>
          <w:b/>
          <w:i/>
          <w:i/>
        </w:rPr>
      </w:pPr>
      <w:r>
        <w:rPr>
          <w:b/>
          <w:i/>
        </w:rPr>
        <w:t>Забудьте про выигрыш</w:t>
      </w:r>
    </w:p>
    <w:p>
      <w:pPr>
        <w:pStyle w:val="Normal"/>
        <w:rPr>
          <w:b/>
          <w:b/>
          <w:i/>
          <w:i/>
        </w:rPr>
      </w:pPr>
      <w:r>
        <w:rPr>
          <w:b/>
          <w:i/>
        </w:rPr>
      </w:r>
    </w:p>
    <w:p>
      <w:pPr>
        <w:pStyle w:val="Normal"/>
        <w:rPr/>
      </w:pPr>
      <w:r>
        <w:rPr/>
        <w:t>Знаю, что современному человеку с его установками на выигрыш и проигрыш это довольно сложно. Тем не менее вам придётся сделать это. Ролевые игры - не противодействие GM'а и игроков. Меня не волнует, если кто-то говорил вам об этом или вы читали что-нибудь вроде "Чья это игра, в конце концов?". Потому что правильный ответ - это общая игра GM'а и игроков. Без игроков игра не получится. Точка. Вряд ли вам понравится играть самому с собой.</w:t>
      </w:r>
    </w:p>
    <w:p>
      <w:pPr>
        <w:pStyle w:val="Normal"/>
        <w:rPr/>
      </w:pPr>
      <w:r>
        <w:rPr/>
        <w:t>Ваш Дядюшка Фигги встречал немало GM'ов, которые считали своим долгом 1) загубить по крайней мере одного персонажа за игровую сессию, или 2) использовать подсказки, понятные только тому, кто уже знает решение. И всё это из дурацкого стремления доказать своё превосходство над игроками. Эти жалкие личности почему-то считали, что они "выигрывают", если игроки не могут ничего понять, а их персонажи мрут как мухи.</w:t>
      </w:r>
    </w:p>
    <w:p>
      <w:pPr>
        <w:pStyle w:val="Normal"/>
        <w:rPr/>
      </w:pPr>
      <w:r>
        <w:rPr/>
        <w:t xml:space="preserve">Если уж вы так привязались к концепциям "выигрыша" и "проигрыша", Дядюшка Фигги подкинет вам косточку: вы выигрываете, если ваши игроки весело проводят время и продолжают говорить об игре, когда вы выходите в туалет. Вы проигрываете, если они сидят и пялятся в окно, пока не придёт время кидать кубики в вашем н-дцатом бою за последние десять минут, или отпрашиваются со следующей игровой сессии со словами "Ну, я бы с удовольствием пришёл, но..." </w:t>
        <w:br/>
        <w:t xml:space="preserve">Если вам не нравится видеть своих игроков счастливыми - может быть, вы сами будете счастливее как игрок. В конце концов, именно взаимное удовольствие от игры и должно быть вашей конечной задачей. Всё остальное вторично.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Избегайте синдрома Бога</w:t>
      </w:r>
    </w:p>
    <w:p>
      <w:pPr>
        <w:pStyle w:val="Normal"/>
        <w:rPr/>
      </w:pPr>
      <w:r>
        <w:rPr/>
      </w:r>
    </w:p>
    <w:p>
      <w:pPr>
        <w:pStyle w:val="Normal"/>
        <w:rPr/>
      </w:pPr>
      <w:r>
        <w:rPr/>
        <w:t xml:space="preserve">Личность, проводящая игру, почти в буквальном смысле слова является богом игрового мира. GM определяет судьбы NPC и, некоторым образом, PC. Население, развитие, погода, магия - всё это крутится по воле GM'а. Проблемы возникают, когда GM слишком увлекается своими возможностями и начинает переносить их в реальный мир. Страдающий синдромом Бога отказывается обсуждать что-либо с игроками (по принципу "не нравится - не приходи"); злится, когда игроки пытаются спорить с его утверждениями; грозится убить персонажа, если игрок поступает не так, как ему хочется. Я видел одного GM'а, который даже выкинул одного из игроков из дому просто за то, что тот отважился краем глаза взглянуть на GM'ские кубики (которые он даже не пытался спрятать). Всё это примеры мастеров, которым власть ударила в голову. Помните, этот мир принадлежит также и игрокам. Если им будет неинтересно, они уйдут и оставят вас без вашей игры. Тогда вы потеряете ВСЮ свою силу. Лучше не рисковать этим. </w:t>
      </w:r>
    </w:p>
    <w:p>
      <w:pPr>
        <w:pStyle w:val="Normal"/>
        <w:rPr>
          <w:b/>
          <w:b/>
          <w:i/>
          <w:i/>
        </w:rPr>
      </w:pPr>
      <w:r>
        <w:rPr>
          <w:b/>
          <w:i/>
        </w:rPr>
      </w:r>
    </w:p>
    <w:p>
      <w:pPr>
        <w:pStyle w:val="Normal"/>
        <w:rPr>
          <w:b/>
          <w:b/>
          <w:i/>
          <w:i/>
        </w:rPr>
      </w:pPr>
      <w:r>
        <w:rPr>
          <w:b/>
          <w:i/>
        </w:rPr>
        <w:t>Жульничество, хорошее и плохое.</w:t>
      </w:r>
    </w:p>
    <w:p>
      <w:pPr>
        <w:pStyle w:val="Normal"/>
        <w:rPr/>
      </w:pPr>
      <w:r>
        <w:rPr/>
      </w:r>
    </w:p>
    <w:p>
      <w:pPr>
        <w:pStyle w:val="Normal"/>
        <w:rPr/>
      </w:pPr>
      <w:r>
        <w:rPr/>
        <w:t xml:space="preserve">Существует два способа сжульничать: хороший и плохой. Чем же они отличаются? Вот два примера. Попробуйте догадаться, в котором из них жульничают "хорошо", а в котором "плохо". </w:t>
      </w:r>
    </w:p>
    <w:p>
      <w:pPr>
        <w:pStyle w:val="Blockquote"/>
        <w:rPr/>
      </w:pPr>
      <w:r>
        <w:rPr/>
        <w:t xml:space="preserve">Убийца собирается застрелить PC со спины, тот не знает об этом. Вы выбросили критический бросок (если в вашей системе используются такие штуки), который должен немедленно убить персонажа. Тем не менее вы говорите, что персонаж слышит выстрел и пуля разбивает стакан в его руке. </w:t>
      </w:r>
    </w:p>
    <w:p>
      <w:pPr>
        <w:pStyle w:val="Blockquote"/>
        <w:rPr/>
      </w:pPr>
      <w:r>
        <w:rPr/>
        <w:t xml:space="preserve">PC собирается застрелить NPC со спины, а тот не знает об этом. Игрок выбрасывает чёткое попадание. Не желая, чтобы ваш NPC умер именно сейчас, вы кидаете несколько кубиков, игнорируете результат и говорите игроку, что NPC как раз в тот момент нагнулся завязать шнурок, так что пуля попала в окно над его головой и предупредила его. </w:t>
      </w:r>
    </w:p>
    <w:p>
      <w:pPr>
        <w:pStyle w:val="Normal"/>
        <w:rPr/>
      </w:pPr>
      <w:r>
        <w:rPr/>
        <w:t>В обоих примерах мы жульничали, и в обоих - почти что одинаково. В первом случае это было хорошее жульничество, во втором - плохое. Почему? В основном из-за закона чисел. Вы, как GM, управляете целым миром персонажей. Игрок может контролировать только одного за раз. Бандит Винни может быть с лёгкостью возвращён к жизни как Бандит Джонни, Бандит Лефти, Бандит Сквинтц, Бандит Джо, и т.д, и т.п, до бесконечности. С другой стороны, у игрока есть только одна Ториния Тёмное Сердце. Если Ториния умерла, это почти что и всё. Конечно, игрок может потом пересоздаться заново, но если это хороший игрок, новый персонаж просто не сможет повторить старого.</w:t>
      </w:r>
    </w:p>
    <w:p>
      <w:pPr>
        <w:pStyle w:val="Normal"/>
        <w:rPr/>
      </w:pPr>
      <w:r>
        <w:rPr/>
        <w:t xml:space="preserve">Хорошее жульничество можно использовать в лёгких, киношных сценариях, где персонажи погибают только из-за неизлечимой тупости (Игрок: Что написано на табличке над рычагом? GM: Рычаг Срочного Разрушения Реактора. Игрок: Я дёрну за него и посмотрю, что получится...) Плохое жульничество практикуется в основном GM'ами, которые хотят "победить" игроков или заставить их следовать своему "плану". </w:t>
      </w:r>
    </w:p>
    <w:p>
      <w:pPr>
        <w:pStyle w:val="Normal"/>
        <w:rPr>
          <w:b/>
          <w:b/>
          <w:i/>
          <w:i/>
        </w:rPr>
      </w:pPr>
      <w:r>
        <w:rPr>
          <w:b/>
          <w:i/>
        </w:rPr>
      </w:r>
    </w:p>
    <w:p>
      <w:pPr>
        <w:pStyle w:val="Normal"/>
        <w:rPr>
          <w:b/>
          <w:b/>
          <w:i/>
          <w:i/>
        </w:rPr>
      </w:pPr>
      <w:r>
        <w:rPr>
          <w:b/>
          <w:i/>
        </w:rPr>
        <w:t>Не следуйте правилам</w:t>
      </w:r>
    </w:p>
    <w:p>
      <w:pPr>
        <w:pStyle w:val="Normal"/>
        <w:rPr/>
      </w:pPr>
      <w:r>
        <w:rPr/>
      </w:r>
    </w:p>
    <w:p>
      <w:pPr>
        <w:pStyle w:val="Normal"/>
        <w:rPr/>
      </w:pPr>
      <w:r>
        <w:rPr/>
        <w:t xml:space="preserve">Почти любые правила ролевой игры содержит хотя бы одну фразу типа "Эти правила - всего лишь примеры, они не охватывают всех возможных ситуаций..." Именно так их и надо использовать. Жизненный опыт и интуиция GM'а должны быть единственными правилами, выполняемыми на 100%. Если ваша система подсовывает вам что-то совсем уж неправдоподобное, забудьте про это и продолжайте игру. Не заставляйте игроков сидеть и ждать, пока вы докопаетесь до "официального" ответа. Принимайте решение в зависимости от того, что вам кажется логичным в даный момент. Я как-то играл с GM'ом, который копался в трёх-четырёх книжках каждый раз, когда кто-нибудь хотел купить что-либо. И если нужного предмета не было ни в одной из книжек, он отвечал "никто этого не продаёт". Этот момент тесно связан с "импровизацией", о которой мы поговорим позже. Самые глупые из встреченных мной правил гласят: </w:t>
      </w:r>
    </w:p>
    <w:p>
      <w:pPr>
        <w:pStyle w:val="Blockquote"/>
        <w:rPr/>
      </w:pPr>
      <w:r>
        <w:rPr>
          <w:i/>
        </w:rPr>
        <w:t>Грудной младенец может швырнуть футбольный мяч на семнадцать футов.</w:t>
      </w:r>
      <w:r>
        <w:rPr/>
        <w:br/>
      </w:r>
      <w:r>
        <w:rPr>
          <w:i/>
        </w:rPr>
        <w:t xml:space="preserve">Персонаж должен учитывать модификатор на удар, чтобы вбить осиновый кол в спокойно дрыхнущего вампира. </w:t>
        <w:br/>
        <w:t>Персонаж, стоящий прямо перед дулом пушки, остаётся относительно неповреждённым после выстрела.</w:t>
      </w:r>
    </w:p>
    <w:p>
      <w:pPr>
        <w:pStyle w:val="Normal"/>
        <w:rPr/>
      </w:pPr>
      <w:r>
        <w:rPr/>
        <w:t xml:space="preserve">Как и вы сами, люди, которые разрабатывают правила ролевых игр, просто-напросто не могут предсказать все игровые ситуации. Как следствие, правила могут спасовать. Если вы видите, что правило даёт неверный результат, забудьте про него и используйте свой жизненный опыт. Любому понятно, что грудной младенец не сможет даже удержать мяч, не то чтобы ещё кидаться им. Чтобы заколотить кол в неподвижную мишень, не надо вообще делать никаких бросков, а уж тем более с модификаторами (если жертва возражает, это другое дело). А уж выстрел из пушки прямо в грудь разнесёт почти любого, даже если пушка была не заряжена! Помните: решение GM'а, пока оно остаётся правильным, честным и понятным, является одной из главных сил в игре. Доверяйте себе и своим решениям, и не бойтесь, если игроки начнут спорить с ними. Пока вы остаётесь последовательным и справедливым, жалобы вряд ли возникнут. </w:t>
      </w:r>
    </w:p>
    <w:p>
      <w:pPr>
        <w:pStyle w:val="Normal"/>
        <w:rPr>
          <w:b/>
          <w:b/>
          <w:i/>
          <w:i/>
        </w:rPr>
      </w:pPr>
      <w:r>
        <w:rPr>
          <w:b/>
          <w:i/>
        </w:rPr>
      </w:r>
    </w:p>
    <w:p>
      <w:pPr>
        <w:pStyle w:val="Normal"/>
        <w:rPr>
          <w:b/>
          <w:b/>
          <w:i/>
          <w:i/>
        </w:rPr>
      </w:pPr>
      <w:r>
        <w:rPr>
          <w:b/>
          <w:i/>
        </w:rPr>
        <w:t>Следуйте правилам</w:t>
      </w:r>
    </w:p>
    <w:p>
      <w:pPr>
        <w:pStyle w:val="Normal"/>
        <w:rPr/>
      </w:pPr>
      <w:r>
        <w:rPr/>
      </w:r>
    </w:p>
    <w:p>
      <w:pPr>
        <w:pStyle w:val="Normal"/>
        <w:rPr/>
      </w:pPr>
      <w:r>
        <w:rPr/>
        <w:t>Хотя бы самым основным, "механике" игры. Если уж вы хотите поменять что-нибудь в основных механизмах, удостоверьтесь, что ваши игроки об этом знают. Как-то раз мы играли по супергероям, и я сделал персонажа, который был в три раза быстрее обычного человека - он не мог ударить сильно, но должен был всегда бить первым. Однако, когда мы начали играть, обнаружилось, что GM не использовал правила скорости персонажей (что стало ясно только из игрового процесса, GM вообще не говорил про какие-либо изменения). Это сделало моего персонажа практически бесполезным. Нечего и говорить, это была последняя игра дядюшки Фигги с этим GM'ом.</w:t>
      </w:r>
    </w:p>
    <w:p>
      <w:pPr>
        <w:pStyle w:val="Normal"/>
        <w:rPr/>
      </w:pPr>
      <w:r>
        <w:rPr/>
        <w:t xml:space="preserve">Если вы ухитрились забыть про важное правило, не протестуйте, когда игроки обратят на это ваше внимание. Если правила вашей системы гласят, что парирующий бросок должен выполняться тремя кубиками, а вы забыли (или не поняли) и кинули четыре - не злитесь на игрока, который заметил это. Возможно, он знаком с этой системой гораздо лучше вас. Признайте свою ошибку, киньте кубики заново и продолжайте игру. У меня когда-то был GM, который жутко разозлился на меня, когда я обратил внимание на совсем уж извращённое им важное правило, способное привести к нечестной смерти всей команды. Этот темпераментный товарищ сказал мне, что он ненавидит Знатоков Правил и не ценит мои попытки спорить с ним. Дядюшка Фигги, в свою очередь, ответил, что не ценит игру с личностью, неспособной признавать свои ошибки. Это был последний раз, когда он проводил игру с моим участием (или с участием кого-либо ещё из присутствовавших, кстати). </w:t>
      </w:r>
    </w:p>
    <w:p>
      <w:pPr>
        <w:pStyle w:val="Normal"/>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bookmarkStart w:id="2" w:name="Глава2"/>
      <w:r>
        <w:rPr>
          <w:b/>
          <w:color w:val="000080"/>
        </w:rPr>
        <w:t>Глава 2: Манипуляции с реальностью</w:t>
      </w:r>
      <w:bookmarkEnd w:id="2"/>
    </w:p>
    <w:p>
      <w:pPr>
        <w:pStyle w:val="Normal"/>
        <w:jc w:val="center"/>
        <w:rPr>
          <w:b/>
          <w:b/>
          <w:color w:val="000080"/>
        </w:rPr>
      </w:pPr>
      <w:r>
        <w:rPr>
          <w:b/>
          <w:color w:val="000080"/>
        </w:rPr>
      </w:r>
    </w:p>
    <w:p>
      <w:pPr>
        <w:pStyle w:val="Normal"/>
        <w:rPr>
          <w:b/>
          <w:b/>
          <w:i/>
          <w:i/>
        </w:rPr>
      </w:pPr>
      <w:r>
        <w:rPr>
          <w:b/>
          <w:i/>
        </w:rPr>
        <w:t>Кончайте планировать</w:t>
      </w:r>
    </w:p>
    <w:p>
      <w:pPr>
        <w:pStyle w:val="Normal"/>
        <w:rPr>
          <w:b/>
          <w:b/>
          <w:i/>
          <w:i/>
        </w:rPr>
      </w:pPr>
      <w:r>
        <w:rPr>
          <w:b/>
          <w:i/>
        </w:rPr>
      </w:r>
    </w:p>
    <w:p>
      <w:pPr>
        <w:pStyle w:val="Normal"/>
        <w:rPr/>
      </w:pPr>
      <w:r>
        <w:rPr/>
        <w:t>Вы знаете, как это бывает: вы проводите дни или даже недели, придумывая невероятные приключения. У вас есть ключи, подсказки и предупреждающие знаки. Вы создали своего злодея, свою жертву, собственную идею и сюжет. Вы знаете, что всё это должно просто вогнать ваших игроков в нирвану. Вы приносите всё это на игру, и все зевают, моргают и начинают спрашивать, не сходить ли вам за пиццей. Они считают, что ваша тщательно разработанная история скучнее даже последних новостей о простате дедушки Гилберта, и кидаются к каждому знаку опасности, как будто это интереснейшая вещь во всём мире. Быстро, что вы будете делать?</w:t>
      </w:r>
    </w:p>
    <w:p>
      <w:pPr>
        <w:pStyle w:val="Normal"/>
        <w:rPr/>
      </w:pPr>
      <w:r>
        <w:rPr/>
        <w:t xml:space="preserve">Прежде всего, выбросьте весь ваш план в окошко. Съешьте его. Закопайте его. Заверните в него бифштекс и скормите своей ручной пиранье. Вообще, зачем вы исписали столько макулатуры? Вы что, думали, что сможете предсказать всё, что выкинут игроки? </w:t>
        <w:br/>
        <w:t>Ещё одна опасность планирования - вы можете слишком уж полюбить свою тщательно слепленную историю и начать злиться на "неправильные" действия игроков. Описанная мной выше ситуация происходила на самом деле, и GM страшно разобиделся, что никто не делает того, что ему хотелось. В отчаянной попытке поправить ситуацию он принялся жульничать - игнорировать основные правила и параметры персонажей, а то и менять их по-своему. К примеру, персонажу, бегающему со скоростью 250 миль за час (примерно 100 метров в секунду) понадобилось около 30 секунд, чтобы покрыть полмили. За это время он должен был пробежать раза в четыре больше - по крайней мере две мили! Что поделать, это не укладывалось в планы GM'а и его NPC.</w:t>
        <w:br/>
        <w:t>Предыдущий пример ведёт нас к ещё одной опасности бешеного планирования: выходу NPC на первый план. Это самая распространённая ловушка для GM'ов, которые настолько полюбили своих NPC, что те стали играть главные роли в игре - особенно если сюжет игры был спланирован, а игроки отказываются следовать ему. PC не могут найти разгадку сложного ребуса? Пусть ваши замечательные NPC покажут им, какие они дураки - всё же было ТАК просто! PC терпят поражение от созданного вами великолепного злодея? Сделайте NPC единственным существом, способным победить его. А что если PC колошматят негодяя, которого вы считали таким ужасным? Почему бы неожиданно не добавить ему ума, подвижности или силы, не сделать его каким-либо образом мощнее? Чья это игра, в конце концов? Она принадлежит GM'у, не так ли?</w:t>
        <w:br/>
        <w:t xml:space="preserve">НЕ ТАК! Дядюшка Фигги говорил это раньше, скажет и сейчас: игра существует для </w:t>
      </w:r>
      <w:r>
        <w:rPr>
          <w:i/>
        </w:rPr>
        <w:t>персонажей</w:t>
      </w:r>
      <w:r>
        <w:rPr/>
        <w:t xml:space="preserve"> игроков, а не для ваших NPC. Они должны двигать и сотрясать. Они должны мотивировать все действия. Если игроки не могут найти разгадку, возможно, вы закопали её слишком глубоко (нечаянно или из желания показать своё превосходство - в последнем случае перечитайте раздел о "выигрыше"). Поддерживать движение и азарт в игре - это ваша работа. Если PC не могут разгадать загадку, сделайте её попроще. Если они не в силах замочить злодея, скорее всего, вы сделали его слишком уж сильным (возможно, из перечисленных выше соображений). Ослабьте его немного, или, ещё лучше, заставьте подержаться в тени, пока PC не станут достаточно сильны для финальной битвы (в книжках сколько хочешь таких историй: Большой Злыдень кидает на героев отряды за отрядами, но не хочет драться с ними самостоятельно). А если вы сделали своего Злодея слишком слабым, и игроки размазали его по полу - ничего страшного. Они будут радоваться лёгкой победе и уйдут домой счастливыми, не подозревая о том, что это была только мелкая рыбёшка по сравнению с барракудами, которые плавают в тени и могут прийти за убийцами своего товарища. А распространившиеся вокруг слухи о силе и слабостях PC могут сильно помочь злобным планам (см. об этом главу о хороших NPC). </w:t>
        <w:br/>
        <w:t xml:space="preserve">И последнее, не бойтесь увидеть кого-нибудь из ваших NPC умирающим - то, что хорошо для игроцких персонажей, должно быть хорошо и для ваших. Смерть NPC, которого герои уже успели полюбить, может быть весьма драматичным событием. Даже злодей, который не давал PC покоя несколько лет, оставит пустоту в их сердцах, когда в конце концов проглотит пулю. А в игре по фэнтези или ужастикам смерть NPC может быть только началом! </w:t>
      </w:r>
    </w:p>
    <w:p>
      <w:pPr>
        <w:pStyle w:val="Normal"/>
        <w:rPr/>
      </w:pPr>
      <w:r>
        <w:rPr/>
      </w:r>
    </w:p>
    <w:p>
      <w:pPr>
        <w:pStyle w:val="Normal"/>
        <w:rPr>
          <w:b/>
          <w:b/>
          <w:i/>
          <w:i/>
        </w:rPr>
      </w:pPr>
      <w:r>
        <w:rPr>
          <w:b/>
          <w:i/>
        </w:rPr>
        <w:t>Скелет повествования</w:t>
      </w:r>
    </w:p>
    <w:p>
      <w:pPr>
        <w:pStyle w:val="Normal"/>
        <w:rPr>
          <w:b/>
          <w:b/>
          <w:i/>
          <w:i/>
        </w:rPr>
      </w:pPr>
      <w:r>
        <w:rPr>
          <w:b/>
          <w:i/>
        </w:rPr>
      </w:r>
    </w:p>
    <w:p>
      <w:pPr>
        <w:pStyle w:val="Normal"/>
        <w:rPr/>
      </w:pPr>
      <w:r>
        <w:rPr/>
        <w:t>Тем не менее, вы должны спланировать игру до некоторой степени. Вам нужно знать, кто будет злодеем, кто примет сторону PC, и где будет происходить основное действие. А больше ничего выдумывать и не нужно. Ролевая игра - это что-то вроде интерактивного рассказа. Хороший писатель изначально создаёт основную идею, обстановку, антагонистов и протагонистов. Натура протагонистов определяет, как герой доберётся из точки А в точку Б. Однако, автор способен слегка подтолкнуть и самого героя, чтобы тот всё-таки добрался до этой точки. Вы, как GM, не можете сделать этого. Вы должны разработать идею, обстановку и антагонистов, и на этом ваша работа заканчивается. Протагонисты уже лежат на совести игроков. Решать, куда двигаться на игровом поле - их забота. Лучший способ разобраться с этим фактом - просто создать основной скелет (или сетевой график) игры и позволить игрокам наращивать на него плоть. Таким образом вам не придётся ожидать от игроков какого-нибудь конкретного действия, которое продвинет сюжет дальше. Если вам нужно, чтобы PC наткнулись на Чудище, Забытое в Холодильнике, не планируйте заранее место встречи. Иначе для выполнения своих планов вы должны будете по ходу игры запинать своих игроков именно в это место. Спланируйте взамен несколько атак Чудища в разных местах и в разное время. Существуют хорошие шансы на то, что игроки всё-таки попадут в одно из этих мест, и тогда - опа! В качестве добавочной выгоды вы убедите их, что мудро провидели эту встречу с самого начала.</w:t>
        <w:br/>
        <w:t>Так всё-таки, насколько много будет слишком много, и насколько много - недостаточно? Лучший способ организовать планирование - это использовать то, что Дядюшка Фигги называет "широкий план". Судя по моему опыту, существует два типа планирования: длинное-узкое и широкое-короткое. Первый, длинный тип - плохой выбор. Он устанавливает всего один путь к цели и одну цель, к которой надо стремиться. Это самый простой вид планирования. Проблема в том, что вы завязнете, если вашим игрокам не понравится этот единственный путь или они не захотят бороться за эту цель.</w:t>
        <w:br/>
        <w:t>Второй тип, широкое планирование - это лучший (и труднейший) способ. Он предполагает создание множества не слишком жёстких тропок, которые могут исследовать ваши игроки. Широкий план может включать в себя несколько длинных планов со множеством пересечений между ними. Как только игроки выберут себе подходящий путь, можете подсунуть им длинный план для этого пути. Удостоверьтесь только, что в нём найдутся точки перехода на другие планы, если игрокам выбранная стратегия не понравится.</w:t>
        <w:br/>
      </w:r>
    </w:p>
    <w:p>
      <w:pPr>
        <w:pStyle w:val="Normal"/>
        <w:rPr/>
      </w:pPr>
      <w:r>
        <w:rPr/>
        <w:t>Замечание Дядюшки Фигги:</w:t>
      </w:r>
      <w:r>
        <w:rPr>
          <w:b/>
        </w:rPr>
        <w:t xml:space="preserve"> </w:t>
      </w:r>
      <w:r>
        <w:rPr/>
        <w:t xml:space="preserve">вряд ли это произойдёт. Обычно PC следуют по выбранному пути до самого конца, невзирая на препятствия. Правда, я видел несколько личностей, которые всё время пытались отбиться от основной группы и идти по собственной дороге. Тактика Дядюшки Фигги - дать им такую тропку, которая на деле приведёт обратно к сотоварищам. </w:t>
      </w:r>
    </w:p>
    <w:p>
      <w:pPr>
        <w:pStyle w:val="Normal"/>
        <w:rPr>
          <w:b/>
          <w:b/>
          <w:i/>
          <w:i/>
        </w:rPr>
      </w:pPr>
      <w:r>
        <w:rPr>
          <w:b/>
          <w:i/>
        </w:rPr>
      </w:r>
    </w:p>
    <w:p>
      <w:pPr>
        <w:pStyle w:val="Normal"/>
        <w:rPr>
          <w:b/>
          <w:b/>
          <w:i/>
          <w:i/>
        </w:rPr>
      </w:pPr>
      <w:r>
        <w:rPr>
          <w:b/>
          <w:i/>
        </w:rPr>
        <w:t>Это же такой классный фильм!</w:t>
      </w:r>
    </w:p>
    <w:p>
      <w:pPr>
        <w:pStyle w:val="Normal"/>
        <w:rPr/>
      </w:pPr>
      <w:r>
        <w:rPr/>
      </w:r>
    </w:p>
    <w:p>
      <w:pPr>
        <w:pStyle w:val="Normal"/>
        <w:rPr/>
      </w:pPr>
      <w:r>
        <w:rPr/>
        <w:t>По вашему мнению, из этого фильма получилась бы великолепная ролевая игра. Но сперва не забудьте подумать про несколько вещей. Прежде всего, вы рискуете, что некоторые из ваших игроков тоже видели этот фильм. Если они достаточно вежливы, то сумеют удержать при себе ехидные комментарии насчёт вашей креативности. Тем не менее, они всё ещё помнят фильм и знают, когда и чем он закончится. И даже если они попытаются отделить свои знания от знаний персонажа, это будет для них довольно сложно. Во-вторых, следует учитывать, что сценарист обычного фильма может полностью контролировать своих героев. Как GM, вы не можете наслаждаться такой роскошью. Персонажи игроков всё ещё принадлежат игрокам, и те могут делать с ними всё, что считают нужным. Вам будет довольно трудно заставить их точно следовать сценарию.</w:t>
        <w:br/>
        <w:t xml:space="preserve">Если вам </w:t>
      </w:r>
      <w:r>
        <w:rPr>
          <w:i/>
        </w:rPr>
        <w:t xml:space="preserve">всё ещё </w:t>
      </w:r>
      <w:r>
        <w:rPr/>
        <w:t xml:space="preserve">хочется переделать ваш любимый фильм в ролевую игру, помните: это должно быть ИНТЕРЕСНО! Если ваши игроки не хотят следовать предложенному вами пути, они наверняка считают его не стоящим игры. Не принуждайте их идти именно так - вы рискуете потерять игроков. Это как раз относится к разделу о планировании, который вы уже прочитали. Киношный сценарий слишком узок для стандартного игроцкого персонажа, который будет пытаться вылезти из него при любом удобном случае. Лучший выход - использовать идею фильма и позволить игрокам делать с ней всё, что им захочется. Если ваш фильм довольно известен, неплохо как-нибудь вывернуть и саму идею. "Чужой-убийца на космическом корабле, спастись с которого почти невозможно" может легко быть переделан как "мутант-убийца на секретной подземной правительственной базе, спастись с которой почти невозможно" или даже как "морской монстр-убийца на роскошном круизном корабле, спастись с которого почти невозможно". Мы все знаем этот фильм (основная идея - "в космосе никто не услышит твоих воплей"), но вспомнят ли про него игроки, если события произойдут в другом окружении? Как и во всей остальной деятельности GM'а, ключ ко всему - гибкость. Импровизируйте, планируйте широко, думайте быстро. </w:t>
      </w:r>
    </w:p>
    <w:p>
      <w:pPr>
        <w:pStyle w:val="Normal"/>
        <w:rPr/>
      </w:pPr>
      <w:r>
        <w:rPr/>
      </w:r>
    </w:p>
    <w:p>
      <w:pPr>
        <w:pStyle w:val="Normal"/>
        <w:rPr>
          <w:b/>
          <w:b/>
          <w:i/>
          <w:i/>
        </w:rPr>
      </w:pPr>
      <w:r>
        <w:rPr>
          <w:b/>
          <w:i/>
        </w:rPr>
        <w:t>Баланс игры</w:t>
      </w:r>
    </w:p>
    <w:p>
      <w:pPr>
        <w:pStyle w:val="Normal"/>
        <w:rPr>
          <w:b/>
          <w:b/>
          <w:i/>
          <w:i/>
        </w:rPr>
      </w:pPr>
      <w:r>
        <w:rPr>
          <w:b/>
          <w:i/>
        </w:rPr>
      </w:r>
    </w:p>
    <w:p>
      <w:pPr>
        <w:pStyle w:val="Normal"/>
        <w:rPr/>
      </w:pPr>
      <w:r>
        <w:rPr/>
        <w:t>Эти магические слова используют разработчики игр и GM'ы, объясняя слабые решения и средненькие правила. У персонажа мало шансов выжить? Конечно, в интересах игрового баланса. Правило никак не соотносится с жизненным опытом или реализмом? Так и есть: игровой баланс. В общем, слишком часто эта фраза используется для поддержки собственного эго, чтобы решения GM'а или разработчика не выглядели слишком уж глупо.</w:t>
      </w:r>
    </w:p>
    <w:p>
      <w:pPr>
        <w:pStyle w:val="Normal"/>
        <w:rPr/>
      </w:pPr>
      <w:r>
        <w:rPr/>
        <w:t>Не поймите меня неправильно, иногда просто необходимо в своих решениях основываться на балансе игры. Если GM проводит кампанию по тёмному фэнтези, где драки кровавы и реалистичны, а смерть - явление обычное, он определённо не обрадуется персонажу, который практически неуязвим и может положить кого угодно одним взмахом меча. Помните: если вы считаете, что персонаж не укладывается в дух игры, вы можете его и не пропустить. Хороший GM говорит: "Моя кампания относится к таким-то. Вот классы, к которым могут относиться ваши персонажи. Вот правила, по которым мы будем (или не будем) играть. Вот доступные и недоступные характеристики персонажей." Плохой GM не говорит ничего, ждёт, пока кампания не сядет на мель, после чего обращается к тайным манипуляциям и мастерскому произволу. Ваш Дядюшка Фигги как-то играл в игру по фэнтези, где магический артефакт был спрятан в центре лабиринта. Попав в лабиринт, колдун Дядюшки Фигги использовал для ориентации заклинание класса "поиск направления". Это, конечно же, не понравилось GM'у, потому что разрушило всё, что он себе напланировал (видите, как опасно замышлять что-то заранее?) Его ответ? "Ещё раз используешь это заклинание, и я убью твоего персонажа!" Больше я на его игры не ходил.</w:t>
      </w:r>
    </w:p>
    <w:p>
      <w:pPr>
        <w:pStyle w:val="Normal"/>
        <w:rPr/>
      </w:pPr>
      <w:r>
        <w:rPr/>
        <w:t>Так как же вы можете разобраться с подобным дисбалансирующим эффектом? Прежде всего, необходимо хорошее знакомство с вашей игровой системой и способами, которыми её можно поломать. Если такие способы существуют, можно спорить, что средний игрок их найдёт (не обязательно специально, некоторые просто натыкаются на хорошую идею и продолжают её использовать.) Отыскав хитрые лазейки первым, вы сможете заткнуть их с самого начала. В одной из своих первых игр по супергероям я совершил ошибку, допустив очень мощного псиониста. Когда на сцене появился супер-злодей с намерением задать героям трёпку, псионист сделал шаг вперёд, взял его под контроль и приказал сдаться. Бум! Игра окончена. Вот и говорите насчёт баланса. Знай я получше правила, я смог бы придумать какой-нибудь выход из этой ситуации, а то и запретить такой вид героя с самого начала! (С тех пор я принимаю, что разумные существа некоторым образом от природы устойчивы к ментальному контролю - так не нужно запрещать людям играть этим видом персонажа. Заметьте, однако, что я всегда заранее упоминаю об этом факте, если кто-то хочет играть псиониста.)</w:t>
      </w:r>
    </w:p>
    <w:p>
      <w:pPr>
        <w:pStyle w:val="Normal"/>
        <w:rPr/>
      </w:pPr>
      <w:r>
        <w:rPr/>
        <w:t xml:space="preserve">Итак, будьте готовы сымпровизировать и найти выход из несбалансированного эпизода. Как бы я разрешил ситуацию с камнем в лабиринте? Может быть, сторонний эффект упомянутого артефакта глушил бы магические заклинания в каком-либо радиусе. Заклятье могло привести персонажа довольно близко, но не прямо к цели. А может быть, создатели лабиринта предусмотрели специальные чары, сбивающие с толку именно такие заклинания. В этом случае добираться до центра обычным путём оказалось бы гораздо проще, чем пытаться быстро узнать лёгкую дорогу. </w:t>
      </w:r>
    </w:p>
    <w:p>
      <w:pPr>
        <w:pStyle w:val="Normal"/>
        <w:rPr>
          <w:b/>
          <w:b/>
          <w:i/>
          <w:i/>
        </w:rPr>
      </w:pPr>
      <w:r>
        <w:rPr>
          <w:b/>
          <w:i/>
        </w:rPr>
      </w:r>
    </w:p>
    <w:p>
      <w:pPr>
        <w:pStyle w:val="Normal"/>
        <w:rPr>
          <w:b/>
          <w:b/>
          <w:i/>
          <w:i/>
        </w:rPr>
      </w:pPr>
      <w:r>
        <w:rPr>
          <w:b/>
          <w:i/>
        </w:rPr>
        <w:t>Типы кампаний - две крайности</w:t>
      </w:r>
    </w:p>
    <w:p>
      <w:pPr>
        <w:pStyle w:val="Normal"/>
        <w:rPr>
          <w:b/>
          <w:b/>
          <w:i/>
          <w:i/>
        </w:rPr>
      </w:pPr>
      <w:r>
        <w:rPr>
          <w:b/>
          <w:i/>
        </w:rPr>
      </w:r>
    </w:p>
    <w:p>
      <w:pPr>
        <w:pStyle w:val="Normal"/>
        <w:rPr/>
      </w:pPr>
      <w:r>
        <w:rPr/>
        <w:t>Монти Хаул и Все Вы Здесь Поляжете! Хорошие игры попадают где-то посредине между этими крайностями. Однако, Дядюшка Фигги встречался и с такими, которые были на одном или другом конце линейки. Монти Хаул - это ведущий старого телешоу "Давай Договоримся". В этом шоу из большой толпы выбирали несколько соискателей, давали им по сотне долларов и спрашивали, оставят они их себе или отдадут за спрятанный приз (там могло быть что угодно, от морского круиза или новой машины до тележного колеса с плоским ободом). Монти-хауловские игры - примерно та же гадость. За удивительно тривиальные действия персонажи получают награду, значительно превышающую все затраченные усилия. В реальной жизни это вроде как заплатить кому-нибудь миллион долларов просто за то, что он купил котёнка в магазине. Слишком часто до такого докатываются мастера, которые хотят счастья для всех даром и валят на игроков столько, сколько те могут унести. Как-то раз фэнтезийный GM попросил меня помочь ему с персонажем, который отбился от рук из-за монти-хаулизма. В течение трёх игр этот персонаж сильно накачался в плане личного опыта и набрал магических предметов, которые сделали его чуть ли не богом. К счастью, по их правилам были возможны некоторые создания, способные разобраться с этой проблемой, и я смог посоветовать GM'у способ использовать их. Всё-таки, всегда лучше сбалансировать игру с самого начала. Для этого нужно удостовериться, что награды эквивалентны затраченным усилиям. К примеру, если игрок получает магический меч, заставьте его подраться с NPC, вооружённым этим мечом. Помните, что золотые монеты весят совсем не мало. Вполне разумен средний вес в унцию на монету. Шестнадцать таких монет будут весить уже фунт, то есть почти полкило. Вот вам насчёт "вы нашли 160 золотых монет". Неужели персонаж действительно захочет носить с собой 10 фунтов одним только золотом? Подобные размышления и ваш собственный опыт помогут сохранить игровой баланс без экстренных мер со стороны GM'а.</w:t>
      </w:r>
    </w:p>
    <w:p>
      <w:pPr>
        <w:pStyle w:val="Normal"/>
        <w:rPr/>
      </w:pPr>
      <w:r>
        <w:rPr/>
        <w:t xml:space="preserve">Противоположный конец спектра представляют игры типа "Все Вы Здесь Поляжете" (ВВЗП). В таких играх персонажи проходят через бесчисленные препятствия и жестокие испытания за очень маленькое вознаграждение. GM ВВЗП-кампании как правило верит в "победу" путём убийства персонажей. Для ВВЗП обычным является смерть по крайней мере одного персонажа за игровую сессию. Очень часто PC пробиваются сквозь несметные рати монстров и выходят на самый верх только для того, чтобы встретиться с западнёй, специально предназначенной для их уничтожения. Я играл в одну игру, в которой GM радостно извращал правила и шлёпал дьявольские ловушки, предназначенные только лишь для убийства персонажей. Даже монстры были слишком мощными, чтобы PC могли надеяться на победу. Из первоначального отряда в шесть персонажей остался в живых только один, и полученный им опыт был весьма низок. По словам GM'а, он не заслужил большого вознаграждения, так как не выполнил задания и потерял всех спутников. Иначе говоря, проблема та же, что и в кампании Монти Хаула: вознаграждение должно соответствовать трудностям. Если персонаж стёр пальцы до кости за жалкую подачку, весьма скоро он просто сядет и не станет ничего делать. Его игрок при этом будет считать, что даже и пытаться делать что-либо незачем, так как персонаж всё равно должен помереть. Некоторые игроки останутся и попытаются продолжать играть с этим. Другие, как и я, предпочтут уйти. </w:t>
      </w:r>
    </w:p>
    <w:p>
      <w:pPr>
        <w:pStyle w:val="Normal"/>
        <w:rPr>
          <w:b/>
          <w:b/>
          <w:i/>
          <w:i/>
        </w:rPr>
      </w:pPr>
      <w:r>
        <w:rPr>
          <w:b/>
          <w:i/>
        </w:rPr>
      </w:r>
    </w:p>
    <w:p>
      <w:pPr>
        <w:pStyle w:val="Normal"/>
        <w:rPr>
          <w:b/>
          <w:b/>
          <w:i/>
          <w:i/>
        </w:rPr>
      </w:pPr>
      <w:r>
        <w:rPr>
          <w:b/>
          <w:i/>
        </w:rPr>
        <w:t>Отыгрыш против Приключенчества</w:t>
      </w:r>
    </w:p>
    <w:p>
      <w:pPr>
        <w:pStyle w:val="Normal"/>
        <w:rPr/>
      </w:pPr>
      <w:r>
        <w:rPr/>
      </w:r>
    </w:p>
    <w:p>
      <w:pPr>
        <w:pStyle w:val="Normal"/>
        <w:rPr/>
      </w:pPr>
      <w:r>
        <w:rPr/>
        <w:t>В современных играх обычно возникает один вопрос - вопрос, который ярко, чётко и жёстко делит игроков на два лагеря. "Что лучше?" - спорят они. - "Отыгрыш или приключения?"</w:t>
      </w:r>
    </w:p>
    <w:p>
      <w:pPr>
        <w:pStyle w:val="Normal"/>
        <w:rPr/>
      </w:pPr>
      <w:r>
        <w:rPr/>
        <w:t>Прежде всего, давайте рассмотрим две школы мышления. Сторонники отыгрыша считают, что продвижение персонажа должно базироваться на том, насколько хорошо он отыгрывается - то есть актёрская игра должна оцениваться в единицах игрового опыта. Сторонники приключений верят, что развитие персонажа должно зависеть только от его действий во время игры. Коротко говоря, первые считают, что очки опыта должны даваться за красивую игру "в персонаже", а вторые - за убийство монстров и прочие предусмотренные игровой системой штуки. "Игроки" говорят, что они вносят в игру большее, чем просто кидание кубов, и потому должны быть вознаграждены за свои актёрские потуги (какими бы бесталанными они не были). "Приключенцы" отвечают на это, что нереалистично вознаграждать персонажа за любые действия игрока - или их отсутствие. Они не верят, что какие-то сценические способности должны вознаграждаться, не важно, насколько они хороши.</w:t>
      </w:r>
    </w:p>
    <w:p>
      <w:pPr>
        <w:pStyle w:val="Normal"/>
        <w:rPr/>
      </w:pPr>
      <w:r>
        <w:rPr/>
        <w:t xml:space="preserve">Так какая же из позиций верна? Последняя имеет под собой больше оснований (почему, например, персонаж должен быть искушён в воровстве, если игрок написал хорошую легенду и говорит с акцентом?), но по мнению Дядюшки Фигги первая заключает в себе больше достоинств. В конце концов, это ведь РОЛЕВЫЕ игры, и они должны быть основаны на отыгрыше РОЛИ - так же, как и в спектакле. Почему игрок, который дрожащей рукой кидает кубики и шёпотом читает результаты, должен вознаграждаться наравне с тем, кто делает игру замечательной и приятной для всех? А ведь в большинстве систем единственный способ наградить игрока - это дать новые возможности его персонажу (обычно с помощью очков опыта). Понятно, что этот тип вознаграждения мотивирует развитие игрока и поднимает его над уровнем механизма для швыряния и чтения кубиков, превращая в Сумасшедшего Геймера, который обогащает ваши игры и радует вас просто своим появлением в дверях перед началом игры. А если у вас уже имеется Сумасшедший Геймер, который идёт дальше и выше обычного уровня, и вы награждаете его наравне с нудной личностью рядом, не удивляйтесь, если он в конце концов опустится до среднего уровня или найдёт группу получше, где его будут ценить. </w:t>
      </w:r>
    </w:p>
    <w:p>
      <w:pPr>
        <w:pStyle w:val="Normal"/>
        <w:jc w:val="center"/>
        <w:rPr>
          <w:b/>
          <w:b/>
          <w:color w:val="000080"/>
        </w:rPr>
      </w:pPr>
      <w:r>
        <w:rPr>
          <w:b/>
          <w:color w:val="000080"/>
        </w:rPr>
      </w:r>
      <w:bookmarkStart w:id="3" w:name="Глава3"/>
      <w:bookmarkStart w:id="4" w:name="Глава3"/>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color w:val="000080"/>
        </w:rPr>
      </w:pPr>
      <w:bookmarkStart w:id="5" w:name="Глава3"/>
      <w:r>
        <w:rPr>
          <w:b/>
          <w:color w:val="000080"/>
        </w:rPr>
        <w:t>Глава 3: Игра - театр, GM в ней - актёр</w:t>
      </w:r>
      <w:bookmarkEnd w:id="5"/>
    </w:p>
    <w:p>
      <w:pPr>
        <w:pStyle w:val="Normal"/>
        <w:rPr>
          <w:b/>
          <w:b/>
          <w:i/>
          <w:i/>
          <w:color w:val="000080"/>
        </w:rPr>
      </w:pPr>
      <w:r>
        <w:rPr>
          <w:b/>
          <w:i/>
          <w:color w:val="000080"/>
        </w:rPr>
      </w:r>
    </w:p>
    <w:p>
      <w:pPr>
        <w:pStyle w:val="Normal"/>
        <w:rPr>
          <w:b/>
          <w:b/>
          <w:i/>
          <w:i/>
        </w:rPr>
      </w:pPr>
      <w:r>
        <w:rPr>
          <w:b/>
          <w:i/>
        </w:rPr>
        <w:t>Думайте быстрее</w:t>
      </w:r>
    </w:p>
    <w:p>
      <w:pPr>
        <w:pStyle w:val="Normal"/>
        <w:rPr/>
      </w:pPr>
      <w:r>
        <w:rPr/>
      </w:r>
    </w:p>
    <w:p>
      <w:pPr>
        <w:pStyle w:val="Normal"/>
        <w:rPr/>
      </w:pPr>
      <w:r>
        <w:rPr/>
        <w:t xml:space="preserve">Это единственный способ провести хорошую игру, не имея ничего, кроме основного скелета. Помните, даже при всём желании вы никогда не сможете предугадать, что придёт в голову игрокам - именно поэтому компьютерные RPG так ограниченны. Что будет, если воин решит вскочить на стол, уцепиться за люстру со свечами, пролететь на ней через комнату и врезать ногой прямо в морду негодяю? Что, вы это не планировали? </w:t>
      </w:r>
    </w:p>
    <w:p>
      <w:pPr>
        <w:pStyle w:val="Normal"/>
        <w:rPr/>
      </w:pPr>
      <w:r>
        <w:rPr/>
        <w:t>Думайте быстрее! Легче всего сказать игроку "ты не можешь достать до люстры". СКУЧНО!! Заставьте его кинуть несколько кубиков, чтобы выяснить, сумел ли он прыгнуть достаточно высоко. Может быть, при нём имеются полный доспех и меч, сравнимый по весу с железнодорожной шпалой? Скорее всего, верёвка не выдержит. Не говорите ему этого. Пусть он схватится за люстру и начнёт разбег. Используя свой жизненный опыт, вы решаете, что люстра не настолько тяжела и хозяин таверны вряд ли подвесил её на очень толстой верёвке. На полпути подвеска рвётся, и воин вместе с люстрой рушится прямо в гущу негодяйских приспешников.</w:t>
      </w:r>
    </w:p>
    <w:p>
      <w:pPr>
        <w:pStyle w:val="Normal"/>
        <w:rPr/>
      </w:pPr>
      <w:r>
        <w:rPr/>
        <w:t>Импровизация - это ключ к хорошему GM'ингу. Это то, что отличает интересного GM'а от чтеца модулей, каждая игра которого - тупое ползанье по пещерам. Способность к импровизации понадобится вам почти везде. Если вы решили, что ваши игроки должны попасть в домик фермера, будьте готовы поменять свои планы, если они туда не пойдут. Возможно, предназначенные для этого домика события могут произойти в другом месте. Например, однажды я водил игру по ужастикам и спланировал сцену в кухне дома с привидениями. Оказавшись там, PC должны были подвергнуться нападению одержимого мясницкого ножа. Победив его, они получали важный ключ. Однако, беспроигрышная стратегия, использованная мной для заманивания игроков в кухню, оказалось гораздо более проигрышной, чем я думал. Как бы то ни было, для сюжета этот нож был очень важен. Ну и что делать? Импровизировать! Дело кончилось зомби, который выбрел из кухни, вытащив с собой этот самый нож. После разборки с нежитью PC пришлось разбираться ещё и с режиком. Когда пальба улеглась, игроки получили нужный ключ и никогда больше не заглядывали в запланированную мной кухню.</w:t>
      </w:r>
    </w:p>
    <w:p>
      <w:pPr>
        <w:pStyle w:val="Normal"/>
        <w:rPr/>
      </w:pPr>
      <w:r>
        <w:rPr/>
        <w:t>В обычном фирменном игровом модуле бесполезные на первый взгляд предметы абсолютно беспорядочно раскиданы по подземельям, городам, караванам и другим подобным местам. GM-чтец модулей просто проигнорирует их. Однако, можно поспорить, что игроки этого не сделают. Судя по моему опыту, средний игрок всегда считает, что упомянутый GM'ом предмет обязательно должен быть важен. Может быть, эта бочка с яблоками и вправду является бочкой с яблоками и ничем более, но не удивляйтесь, если игрок вдруг захочет загрузить этими овощами свой мешок. Может быть, он хочет использовать их как метательные снаряды. Может быть, собирается сманить у врагов несколько лошадей. Объяснения могут быть самыми удивительными, но удивляться вы как раз не должны. Поверьте Дядюшке Фигги, игроки чувствуют неуверенность не хуже, чем собаки - страх. Если они сделали что-то неожиданное, ответьте им чем-нибудь, чего не ждут они. Не пытайтесь отговориться чем-то вроде "не сработало" или "ничего не случилось". Как вы могли пасть так низко?! Сделайте что-нибудь запоминающееся!</w:t>
      </w:r>
    </w:p>
    <w:p>
      <w:pPr>
        <w:pStyle w:val="Normal"/>
        <w:rPr/>
      </w:pPr>
      <w:r>
        <w:rPr/>
        <w:t xml:space="preserve">Итак, наш персонаж наполнил свой мешок яблоками. Если он ввяжется в драку или упадёт в яму, не забудьте проверить, не расплющилось ли несколько из них. Если это произошло и мешок не был вымыт, обязательно нашлите на него пчёл или других каких прожорливых насекомых. Или заставьте его лошать изжевать весь мешок, пока он не смотрит. Используйте свой жизненный опыт, представьте, что могло бы произойти в реальном мире, и включите это в игру. </w:t>
      </w:r>
    </w:p>
    <w:p>
      <w:pPr>
        <w:pStyle w:val="Normal"/>
        <w:rPr/>
      </w:pPr>
      <w:r>
        <w:rPr/>
      </w:r>
    </w:p>
    <w:p>
      <w:pPr>
        <w:pStyle w:val="Normal"/>
        <w:rPr>
          <w:b/>
          <w:b/>
          <w:i/>
          <w:i/>
        </w:rPr>
      </w:pPr>
      <w:r>
        <w:rPr>
          <w:b/>
          <w:i/>
        </w:rPr>
        <w:t>Создайте атмосферу</w:t>
      </w:r>
    </w:p>
    <w:p>
      <w:pPr>
        <w:pStyle w:val="Normal"/>
        <w:rPr/>
      </w:pPr>
      <w:r>
        <w:rPr/>
      </w:r>
    </w:p>
    <w:p>
      <w:pPr>
        <w:pStyle w:val="Normal"/>
        <w:rPr/>
      </w:pPr>
      <w:r>
        <w:rPr/>
        <w:t>Эта сторона игры идёт рука об руку с импровизацией, без одного другого не получится. Не ограничивайтесь простым "ты попытался перепрыгнуть через яму, но не смог. Вычти столько-то хитов." Тянет в зевоту, не правда ли? Будьте более драматичны!</w:t>
      </w:r>
    </w:p>
    <w:p>
      <w:pPr>
        <w:pStyle w:val="Normal"/>
        <w:rPr/>
      </w:pPr>
      <w:r>
        <w:rPr/>
        <w:t>В одной из моих игр действительно случилась такая ситуация. Персонажи набрели на большую яму, которая преграждала им дальнейший путь. Одна из них, акробатка, решила перепрыгнуть через провал, невзирая на низкий потолок и непрочные края. Когда она спросила меня: "Могу я перепрыгнуть через яму?", я выдал свою лучшую ухмылку "злобный GM" и ответил: "Я не знаю. Будем прыгать?" Для себя я решил, что из её броска будет вычитаться модификатор, и продолжил: "Яма выглядит довольно широкой, но, возможно, ты сумеешь её осилить." В конце концов она не выбросила нужного количества очков, но вместо того, чтобы сказать "у тебя не вышло" и закончить с этим, я постарался поддержать напряжение. "Ты не допрыгнула!" - обеспокоенно проговорил я (быстрая и громкая речь в таких ситуациях помогает поддерживать в игроках напряжение и интерес). "Быстрей, кидай кубики! Посмотрим, сумеешь ли ты ухватиться за дальний край."</w:t>
      </w:r>
    </w:p>
    <w:p>
      <w:pPr>
        <w:pStyle w:val="Normal"/>
        <w:rPr/>
      </w:pPr>
      <w:r>
        <w:rPr/>
        <w:t>Таким образом я дал ей ещё один шанс на спасение, но будет ли он использован - зависело от персонажа. Она сделала ещё один бросок, после чего я заставил её кинуть кубики в третий раз, чтобы проверить, сможет ли она взобраться на край ямы (учитывая для себя секретный модификатор за крошащиеся камни на краю). Бросок провалился. "Камень, за который ты ухватилась, выпал из стены! Скорее, кинь ещё раз, чтобы схватиться за другой!". Ещё одна неудача. Я дал ей вполне достаточно шансов, так что на этом история должна бы закончиться. Но с другой стороны, как там насчёт всех этих акробатических тренировок?</w:t>
        <w:br/>
        <w:t>"Кинь на половинное повреждение". Нет проблем. Теперь она на дне ямы - немного побитая, немного поцарапанная, но в остальном в нормальной форме. Пока другие игроки не полезли спасать её...</w:t>
      </w:r>
    </w:p>
    <w:p>
      <w:pPr>
        <w:pStyle w:val="Normal"/>
        <w:rPr/>
      </w:pPr>
      <w:r>
        <w:rPr/>
        <w:t xml:space="preserve">Сюда можно ещё много чего добавить, включая целые кучи камней, сбитых сверху почти что ей на голову. Но этого куска достаточно для иллюстрации сказанного ранее: я взял самую простую и избитую фэнтезийную ловушку - глубокую яму - и превратил её в основную сцену игры, достаточно забавную, чтобы запомниться игрокам. </w:t>
      </w:r>
    </w:p>
    <w:p>
      <w:pPr>
        <w:pStyle w:val="Normal"/>
        <w:rPr>
          <w:b/>
          <w:b/>
          <w:i/>
          <w:i/>
        </w:rPr>
      </w:pPr>
      <w:r>
        <w:rPr>
          <w:b/>
          <w:i/>
        </w:rPr>
      </w:r>
    </w:p>
    <w:p>
      <w:pPr>
        <w:pStyle w:val="Normal"/>
        <w:rPr>
          <w:b/>
          <w:b/>
          <w:i/>
          <w:i/>
        </w:rPr>
      </w:pPr>
      <w:r>
        <w:rPr>
          <w:b/>
          <w:i/>
        </w:rPr>
        <w:t>Используйте всё, что дают вам игроки</w:t>
      </w:r>
    </w:p>
    <w:p>
      <w:pPr>
        <w:pStyle w:val="Normal"/>
        <w:rPr/>
      </w:pPr>
      <w:r>
        <w:rPr/>
      </w:r>
    </w:p>
    <w:p>
      <w:pPr>
        <w:pStyle w:val="Normal"/>
        <w:rPr/>
      </w:pPr>
      <w:r>
        <w:rPr/>
        <w:t>Как-то раз Дядюшка Фигги участвовал в игре, где один из PC был без памяти влюблён в свою автомашину (ничего удивительного, что то же самое было и с самим игроком). GM жутко утомился от этой машины и постоянных восторгов по её поводу, и в конце концов одним ударом разнёс её на куски в ходе супер-битвы. Просто и неинтересно.</w:t>
      </w:r>
    </w:p>
    <w:p>
      <w:pPr>
        <w:pStyle w:val="Normal"/>
        <w:rPr/>
      </w:pPr>
      <w:r>
        <w:rPr/>
        <w:t>Гораздо лучше было бы поступить так, как сделал впоследствии я, когда этот игрок перенёс персонажа в мою кампанию. Я выжал из этой машины столько драмы, напряжения и душевной боли, сколько было только возможно.</w:t>
      </w:r>
    </w:p>
    <w:p>
      <w:pPr>
        <w:pStyle w:val="Normal"/>
        <w:rPr/>
      </w:pPr>
      <w:r>
        <w:rPr/>
        <w:t xml:space="preserve">Первым был взрыв прямо в лицо персонажу, который впечатал его в приборную панель. БДЫЩ! Игрок и персонаж рассопливились, вокруг них стоит </w:t>
      </w:r>
      <w:r>
        <w:rPr>
          <w:i/>
        </w:rPr>
        <w:t>жуткий</w:t>
      </w:r>
      <w:r>
        <w:rPr/>
        <w:t xml:space="preserve"> хохот. Несколько недель игрового времени машина в ремонте, и вот она снова приведена в идеальный порядок. Оп-па! Время одному из пассажиров быть пристреленному снайпером (я не упоминал о том, что это была игра в стиле "тёмных супергероев"?) Теперь у машины разбито окно, все её сиденья залиты кровищей. Обратно в мастерскую...</w:t>
      </w:r>
    </w:p>
    <w:p>
      <w:pPr>
        <w:pStyle w:val="Normal"/>
        <w:rPr/>
      </w:pPr>
      <w:r>
        <w:rPr/>
        <w:t>Я продолжал в том же духе в течение всей кампании, и это было действительно весело. Гораздо интереснее, чем единственная козырная карта, разыгранная первым GM'ом.</w:t>
      </w:r>
    </w:p>
    <w:p>
      <w:pPr>
        <w:pStyle w:val="Normal"/>
        <w:rPr/>
      </w:pPr>
      <w:r>
        <w:rPr/>
        <w:t xml:space="preserve">Обычные игроки вряд ли дадут вам так уж много зацепок, но ухватиться хоть за что-нибудь можно практически у всех. Как-то раз у меня водился игрок, персонаж которого был весьма стандартен и ничем не отличался от других. За одним исключением: он всё время искал себе оружие побольше и пострашнее. Этого мне оказалось вполне достаточно. Не сводите глаз со своих игроков, и, весьма вероятно, вы тоже обнаружите что-нибудь интересное. А потом просто выжимайте из найденной фишки всю драматичность до последней капли, пока не почувствуете, что не добудете больше ничего. </w:t>
      </w:r>
    </w:p>
    <w:p>
      <w:pPr>
        <w:pStyle w:val="Normal"/>
        <w:rPr/>
      </w:pPr>
      <w:r>
        <w:rPr/>
      </w:r>
    </w:p>
    <w:p>
      <w:pPr>
        <w:pStyle w:val="Normal"/>
        <w:jc w:val="center"/>
        <w:rPr>
          <w:color w:val="000080"/>
        </w:rPr>
      </w:pPr>
      <w:bookmarkStart w:id="6" w:name="Глава4"/>
      <w:r>
        <w:rPr>
          <w:b/>
          <w:color w:val="000080"/>
        </w:rPr>
        <w:t>Глава 4: Друзья, Игроки и Геймеры</w:t>
      </w:r>
      <w:bookmarkEnd w:id="6"/>
    </w:p>
    <w:p>
      <w:pPr>
        <w:pStyle w:val="Normal"/>
        <w:rPr>
          <w:b/>
          <w:b/>
          <w:i/>
          <w:i/>
          <w:color w:val="000080"/>
        </w:rPr>
      </w:pPr>
      <w:r>
        <w:rPr>
          <w:b/>
          <w:i/>
          <w:color w:val="000080"/>
        </w:rPr>
      </w:r>
    </w:p>
    <w:p>
      <w:pPr>
        <w:pStyle w:val="Normal"/>
        <w:rPr>
          <w:b/>
          <w:b/>
          <w:i/>
          <w:i/>
        </w:rPr>
      </w:pPr>
      <w:r>
        <w:rPr>
          <w:b/>
          <w:i/>
        </w:rPr>
        <w:t>Ищите подходящих игроков</w:t>
      </w:r>
    </w:p>
    <w:p>
      <w:pPr>
        <w:pStyle w:val="Normal"/>
        <w:rPr/>
      </w:pPr>
      <w:r>
        <w:rPr/>
      </w:r>
    </w:p>
    <w:p>
      <w:pPr>
        <w:pStyle w:val="Normal"/>
        <w:rPr/>
      </w:pPr>
      <w:r>
        <w:rPr/>
        <w:t xml:space="preserve">Обратное также верно: игроки должны искать GM'ов, игры которых им нравятся. Некоторые игроки любят, когда в игре много всяких расследований. Другие просто хотят убивать. Разновидности игроков похожи на стандартные "классы" персонажей в фэнтези. Среди них есть воины (те, кому нравится мочить всех подряд), мудрецы (любители разгадывать загадки) и воры (они участвуют во всём этом только чтобы накопить побольше снаряжения). И, как и в игре, возможно множество различных комбинаций. </w:t>
      </w:r>
    </w:p>
    <w:p>
      <w:pPr>
        <w:pStyle w:val="Normal"/>
        <w:rPr/>
      </w:pPr>
      <w:r>
        <w:rPr/>
        <w:t>Игроки, которым не понравился ваш стиль ведения, будут выходить из группы и искать более подходящих GM'ов. Это может привести ко всяческим обидам. Поэтому лучше сразу же уточнить, какую именно игру вы проводите. Мне, например, не нравятся игры типа "замочи их всех": немного сражений - это хорошо, но только до тех пор, пока ими не заканчивается каждый эпизод. Как-то раз в поисках игровой группы я набрёл на GM'а, который ни за что не хотел рассказывать о своём стиле ведения (из боязни потерять потенциального игрока). Его игра оказалась боевиком, каждая встреча в котором заканчивалась битвой насмерть несмотря на все попытки моего персонажа пойти на примирение. Сообразив, что здесь не будет ничего кроме смерти и убиений, я сказал, что мне это не нравится и я выхожу из группы. GM обиделся: по его мнению, я "не дал игре никаких шансов" и "испортил настроение другим игрокам". Не слишком-то разумный ответ, как мне кажется. Если бы он с самого начала объяснил, какую игру хочет провести, ни у кого из нас не было бы проблем.</w:t>
      </w:r>
    </w:p>
    <w:p>
      <w:pPr>
        <w:pStyle w:val="Normal"/>
        <w:rPr/>
      </w:pPr>
      <w:r>
        <w:rPr/>
        <w:t xml:space="preserve">Бывает, правда, что игроки не выходят из команды даже разочаровавшись в игре. Когда я набираю себе новую группу, я всегда рассказываю о своём стиле. Как-то раз мне встретился приятель, который сказал, что ему это без разницы. Потом, однако, обнаружилось, что разница для него очень даже есть, просто других игр в округе не намечалось. Ему хотелось гораздо больше боевых эпизодов, чем у меня обычно бывает. Но вместо того, чтобы уйти, он всю игру сидел и дулся, а под конец сердито заметил: "Надо бы больше сражений". Другим игрокам моя пропорция боёвки и загадок казалась подходящей, и мне пришлось как-то выкручиваться, чтобы ввести в игру побольше драк для этого недовольного и не нарушить баланса для всех остальных. Это сработало не слишком хорошо: маньяк всё ещё не был удовлетворён, а других игроков все эти месиловки не слишком-то увлекали. Так что с тех пор на замечания, что ему вроде как не хватает драк, я просто отвечал, что ему придётся жить с этим или уходить. Я рассказал ему про свой стиль с самого начала, так что включаться в игру было его выбором, а не моим. </w:t>
      </w:r>
    </w:p>
    <w:p>
      <w:pPr>
        <w:pStyle w:val="Normal"/>
        <w:rPr/>
      </w:pPr>
      <w:r>
        <w:rPr/>
      </w:r>
    </w:p>
    <w:p>
      <w:pPr>
        <w:pStyle w:val="Normal"/>
        <w:rPr>
          <w:b/>
          <w:b/>
          <w:i/>
          <w:i/>
        </w:rPr>
      </w:pPr>
      <w:r>
        <w:rPr>
          <w:b/>
          <w:i/>
        </w:rPr>
        <w:t>Типы игроков</w:t>
      </w:r>
    </w:p>
    <w:p>
      <w:pPr>
        <w:pStyle w:val="Normal"/>
        <w:rPr/>
      </w:pPr>
      <w:r>
        <w:rPr/>
      </w:r>
    </w:p>
    <w:p>
      <w:pPr>
        <w:pStyle w:val="Normal"/>
        <w:rPr/>
      </w:pPr>
      <w:r>
        <w:rPr/>
        <w:t>За всё то время, пока я занимался ролевыми играми, я обнаружил много различных типов игроков. Играть с некоторыми было очень интересно, для других ролевые игры - просто способ убить время. Здесь я попытаюсь перечислить эти типы, расположив их от интересных к скучным.</w:t>
      </w:r>
    </w:p>
    <w:p>
      <w:pPr>
        <w:pStyle w:val="Normal"/>
        <w:rPr>
          <w:b/>
          <w:b/>
        </w:rPr>
      </w:pPr>
      <w:r>
        <w:rPr>
          <w:b/>
        </w:rPr>
      </w:r>
    </w:p>
    <w:p>
      <w:pPr>
        <w:pStyle w:val="Normal"/>
        <w:rPr/>
      </w:pPr>
      <w:r>
        <w:rPr>
          <w:b/>
        </w:rPr>
        <w:t>Сумасшедший Геймер.</w:t>
      </w:r>
      <w:r>
        <w:rPr/>
        <w:t xml:space="preserve"> Это игрок из добрых сказок для маленьких GM'ов, и, по опыту Дядюшки Фигги, редчайший из всех игроков. Геймер действительно любит ролевые игры и относится к ним со всей возможной серьёзностью. Он использует в игре различные реквизиты - если его персонаж курит сигары, он купит одну специально для игры, даже если обычно не курит. За каждого персонажа он говорит с особым произношением. Имена его героев всегда точно соответствуют духу и обстановке игры (если вы проводите игру по арабским сказкам, он назовётся каким-нибудь Шабатом аль-Абатой). Его персонажи творят идиотские на первый взгляд вещи; но если немного подумать, каждое из них окажется полностью соответствующим образу. Если персонаж любопытен, он будет радостно дёргать за каждый встреченный рубильник, даже если по мнению игрока это может быть смертельно опасно. Просто поступать иначе значило бы отступать от роли, что для него хуже смерти. Герои Геймера никогда не противоречат игровой реальности. Манчкинство ему абсолютно чуждо. Безусловно, он попытается задать характеристики повыше, но только если это укладывается в заранее задуманный образ. Усилить персонажа за бесплатно? - спрашивает он. - Спасибо, но вообще-то мне больше нравится хилый гений. Если Геймер знаком с вашим стилем ведения, он может либо с радостью присоединиться к игре, либо уверенно откланяться до тех пор, пока вы не поведёте что-нибудь в его стиле.</w:t>
        <w:br/>
        <w:t>Однако, с Сумасшедшим Геймером связаны свои проблемы. Он ожидает от GM'а никак не меньше, чем совершенства. Если игра ему не нравится, он просто уйдёт и найдёт другого мастера. Он хочет, чтобы GM уважал личность его персонажа, а не количество убиенных им монстров. GM Сумасшедшего Геймера должен обеспечивать его персонажу поле деятельности. Если тот относится к разряду созидателей и изобретателей, а на игре изобретательство никак не отражается, он уйдёт. Если игрок создал шныряющего в ночи вора, в игре должны присутствовать ночь и возможности для шныряния.</w:t>
        <w:br/>
        <w:t>В отличие от Среднего Джо, Геймер трудно предсказуем, так как все его персонажи отличаются друг от друга и обладают различными реакциями и мотивациями. То, что вы испробовали на одном из них, совсем не обязательно сработает на другом. Однако, если вы хорошо знакомы с данным конкретным персонажем, вы легко сможете предсказывать его поступки: 95% времени Геймер будет делать то, что с наибольшей вероятностью сделал бы его персонаж.</w:t>
        <w:br/>
        <w:t xml:space="preserve">Нередко вокруг Сумасшедшего Геймера начинают разгораться нездоровые страсти и споры. Это происходит, когда другие игроки не могут понять всей глубины его игры в </w:t>
      </w:r>
      <w:r>
        <w:rPr>
          <w:i/>
        </w:rPr>
        <w:t>персонаже</w:t>
      </w:r>
      <w:r>
        <w:rPr/>
        <w:t xml:space="preserve">. (Например, один Геймер, игравший ниндзя из средневековой Японии, ставил превыше всего честь и выполнение данного задания. В ходе игры другой PC потерял ногу, в глазах ниндзя поставив этим под угрозу всю миссию. Тот добил калеку, чтобы не дать ему 1) проговориться, если его схватят враги, и 2) задерживать команду на пути к цели. Нечего и говорить, что игрок убиенного здорово обиделся на Геймера за такой отвратительный поступок. Важно, однако же, отметить, что это решение принял не Геймер, а его </w:t>
      </w:r>
      <w:r>
        <w:rPr>
          <w:i/>
        </w:rPr>
        <w:t>персонаж</w:t>
      </w:r>
      <w:r>
        <w:rPr/>
        <w:t xml:space="preserve">-ниндзя. А следовать решениям персонажа для такого игрока - первейшее дело.) </w:t>
        <w:br/>
        <w:t>Если игроки хохочут над глупостью, сделанной одним из них, Сумасшедший Геймер присоединится только в том случае, когда это сделал бы его персонаж. Из-за этого может показаться, что он не получает удовольствия от игры. На самом же деле он ловит кайф просто от пребывания в чужой шкуре. Дядюшка Фигги с гордостью причисляет себя к Сумасшедшим Геймерам высшего разряда.</w:t>
      </w:r>
    </w:p>
    <w:p>
      <w:pPr>
        <w:pStyle w:val="Normal"/>
        <w:rPr>
          <w:b/>
          <w:b/>
        </w:rPr>
      </w:pPr>
      <w:r>
        <w:rPr>
          <w:b/>
        </w:rPr>
      </w:r>
    </w:p>
    <w:p>
      <w:pPr>
        <w:pStyle w:val="Normal"/>
        <w:rPr/>
      </w:pPr>
      <w:r>
        <w:rPr>
          <w:b/>
        </w:rPr>
        <w:t>Силовик (мин-максер или манчкин).</w:t>
      </w:r>
      <w:r>
        <w:rPr/>
        <w:t xml:space="preserve"> Этот игрок выжимает всё до капли из правил по созданию персонажа. Если там предусмотрены какие-нибудь дополнительные способности или плюсовые модификаторы, он никогда про них не забудет. Ему, безусловно, нравятся ролевые игры, но только с точки зрения выигрыша. Манчкинские персонажи обычно сделаны не шибко творчески: вместо этого они накачаны до максимума предоставляемых системой возможностей. Чтобы достигнуть этого, Силовик исследует правила до последней строчки. Если какой-либо из классов персонажей более силён, чем другие, он наверняка выберет именно этот класс. Если в игре используется система очков создания, он по нескольку раз перепишет персонажный лист, добиваясь наибольшей эффективности. </w:t>
        <w:br/>
        <w:t>С Силовиком связано не так уж много проблем; самая большая из них - он очень легко превращается в Знатока Правил, когда что-нибудь вдруг срабатывает не в его пользу.</w:t>
      </w:r>
    </w:p>
    <w:p>
      <w:pPr>
        <w:pStyle w:val="Normal"/>
        <w:rPr>
          <w:b/>
          <w:b/>
        </w:rPr>
      </w:pPr>
      <w:r>
        <w:rPr>
          <w:b/>
        </w:rPr>
      </w:r>
    </w:p>
    <w:p>
      <w:pPr>
        <w:pStyle w:val="Normal"/>
        <w:rPr/>
      </w:pPr>
      <w:r>
        <w:rPr>
          <w:b/>
        </w:rPr>
        <w:t>Средний Джо.</w:t>
      </w:r>
      <w:r>
        <w:rPr/>
        <w:t xml:space="preserve"> Ваш базовый игрок. В Среднем Джо нет ничего экстраординарного - ни слишком хороших черт, ни совсем уж плохих. Ему нравятся ролевые игры, но он не шибко соображает, чем персонаж должен отличаться от других PC и от него самого. Он вовремя появляется на играх, но не принимает их слишком всерьёз. Если кто-нибудь из игроков начнёт разговаривать о работе, пока GM занят с другими, Средний Джо присоединится к разговору. </w:t>
        <w:br/>
        <w:t>Среднего Джо легче всего предсказать, так как все его персонажи сводятся к одной и той же личности - ему самому. У Дядюшки Фигги как-то водился совершеннейший Средним Джо. Когда шла игра по супергероям, его персонаж был здоровой, покрытой металлом, мускулистой машиной разрушения. В игре по фэнтези его персонаж был здоровой, покрытой металлом, мускулистой машиной разрушения. А когда начали игру по киберпанку, его персонаж был... ну ладно, вы поняли идею.</w:t>
        <w:br/>
        <w:t xml:space="preserve">Как и с Силовиком, со Средним Джо не будет проблем, если не ожидать от него слишком многого. Чаще всего он будет следовать за остальными игроками во всём, что они предпримут. Оставьте его в одиночестве, и его решения будут основываться на том, что он видел, слышал или читал (или на том, что сделали бы другие игроки в этой ситуации - для него важны действия именно </w:t>
      </w:r>
      <w:r>
        <w:rPr>
          <w:i/>
        </w:rPr>
        <w:t>игроков</w:t>
      </w:r>
      <w:r>
        <w:rPr/>
        <w:t xml:space="preserve">, а не </w:t>
      </w:r>
      <w:r>
        <w:rPr>
          <w:i/>
        </w:rPr>
        <w:t>персонажей</w:t>
      </w:r>
      <w:r>
        <w:rPr/>
        <w:t xml:space="preserve">). </w:t>
      </w:r>
    </w:p>
    <w:p>
      <w:pPr>
        <w:pStyle w:val="Normal"/>
        <w:rPr>
          <w:b/>
          <w:b/>
        </w:rPr>
      </w:pPr>
      <w:r>
        <w:rPr>
          <w:b/>
        </w:rPr>
      </w:r>
    </w:p>
    <w:p>
      <w:pPr>
        <w:pStyle w:val="Normal"/>
        <w:rPr/>
      </w:pPr>
      <w:r>
        <w:rPr>
          <w:b/>
        </w:rPr>
        <w:t>Повторюша тётя Хрюша.</w:t>
      </w:r>
      <w:r>
        <w:rPr/>
        <w:t xml:space="preserve"> Нельзя сказать однозначно, кому RPG нравятся больше - Повторюше или Среднему Джо. Повторюша отличается тем, что любит играть какую-нибудь личность из кино, телевизора или книжки. Если позволить ей это, она будет с превеликим удовольствием отыгрывать свою роль. Это делает её игру весьма предсказуемой, так как созданный ею персонаж по возможности точно копирует оригинал. Если вы знакомы с первоисточником, вам будет несложно иметь дело с дубликатом Повторюши. Главный недостаток Повторюши - она хочет, чтобы её персонаж был настолько же силён, известен и уважаем, насколько и оригинал. В системах со случайно задаваемыми характеристиками такое может оказаться почти невозможно. Если же создание персонажа базируется на очках, Повторюше может не хватить очков на желаемую ею личность. И до неё почти никогда не доходит, почему же она не может получить именно то, что ей хочется. </w:t>
      </w:r>
    </w:p>
    <w:p>
      <w:pPr>
        <w:pStyle w:val="Normal"/>
        <w:rPr>
          <w:b/>
          <w:b/>
        </w:rPr>
      </w:pPr>
      <w:r>
        <w:rPr>
          <w:b/>
        </w:rPr>
      </w:r>
    </w:p>
    <w:p>
      <w:pPr>
        <w:pStyle w:val="Normal"/>
        <w:rPr/>
      </w:pPr>
      <w:r>
        <w:rPr>
          <w:b/>
        </w:rPr>
        <w:t>Маньяк-Убийца.</w:t>
      </w:r>
      <w:r>
        <w:rPr/>
        <w:t xml:space="preserve"> Этот тип игрока относится к играм настолько же хорошо, насколько и Повторюша, но только до тех пор, пока его действия успешны. В противном случае он начинает выхлёстываться, заставляя персонажа атаковать любую движущуюся мишень в зоне видимости. Когда Маньяку-Убийце не хватает на меч из-за жадного, по его мнению, лавочника, Маньяк убивает его. Если полицейский имеет несчастье остановить его персонажа, Маньяк убивает его. Если кто-то отважился задеть его хоть пальцем, Маньяк убивает его. Маньяк-Убийца считает, что его персонаж - высшее существо и любой NPC должен склониться перед ним только потому, что он является PC. В его разумении ни одна из этих смертей вовсе не должна иметь какие-либо оправдания.</w:t>
        <w:br/>
        <w:t>Проблемы, связанные с Маньяком-Убийцей, отследить очень легко. Другой вопрос, что с ними делать. Решение Дядюшки Фигги - поставить на счётчик количество смертей вокруг персонажа Маньяка. Когда эта цифра превышает некоторую величину, в дело вступают авторитеты игровой реальности. Например, если в игре по супергероям кто-то засветился как опасный убийца, другие герои (может быть, даже члены той же команды) могут начать охоту за ним. Иногда (скажем, в игре по ужастикам) даже злодеи могут собраться в большую кучу, чтобы противостоять общей угрозе. Обычно после жёсткого напоминания, что его персонаж - не самый большой и сильный во всей игре, Маньяк-Убийца остывает и превращается в Среднего Джо или Боевой Механизм.</w:t>
      </w:r>
    </w:p>
    <w:p>
      <w:pPr>
        <w:pStyle w:val="Normal"/>
        <w:rPr>
          <w:b/>
          <w:b/>
        </w:rPr>
      </w:pPr>
      <w:r>
        <w:rPr>
          <w:b/>
        </w:rPr>
      </w:r>
    </w:p>
    <w:p>
      <w:pPr>
        <w:pStyle w:val="Normal"/>
        <w:rPr/>
      </w:pPr>
      <w:r>
        <w:rPr>
          <w:b/>
        </w:rPr>
        <w:t xml:space="preserve">Боевой Механизм. </w:t>
      </w:r>
      <w:r>
        <w:rPr/>
        <w:t xml:space="preserve">Драки, драки и ещё раз драки! Это лозунг Боевого Механизма. Ролевые игры нужны ему только для трёх вещей: чтобы мочить монстров, гасить монстров и убивать монстров. Он счастлив только тогда, когда кидает кубики и сносит головы. Если хотя бы пять минут игры обходится без его драгоценных сражений, он надувается и сидит как грозовая туча до следующей драки. Очень легко просто забыть про него, так как его персонаж слепо следует за остальными, пока не придёт время взяться за оружие. Если ваша кампания относится к типу "замочи их всех", Боевой Механизм для вас не проблема. Но если драк не так уж много, он будет скучать и отравлять жизнь всем остальным. Совет Дядюшки Фигги: скажите такому игроку, что ваша игра просто не рассчитана на постоянную бойню. Если он останется с вами больше чем на одну сессию и продолжит в том же духе, мягко намекните, что с его кровожадностью лучше сидеть дома и гонять на приставке в Mortal Kombat. </w:t>
      </w:r>
    </w:p>
    <w:p>
      <w:pPr>
        <w:pStyle w:val="Normal"/>
        <w:rPr>
          <w:b/>
          <w:b/>
        </w:rPr>
      </w:pPr>
      <w:r>
        <w:rPr>
          <w:b/>
        </w:rPr>
      </w:r>
    </w:p>
    <w:p>
      <w:pPr>
        <w:pStyle w:val="Normal"/>
        <w:rPr/>
      </w:pPr>
      <w:r>
        <w:rPr>
          <w:b/>
        </w:rPr>
        <w:t xml:space="preserve">Отдыхающий. </w:t>
      </w:r>
      <w:r>
        <w:rPr/>
        <w:t xml:space="preserve">Субботний вечер, вы проводите игру, а ему нечем заняться. Конечно! Он с удовольствием придёт! Но только в этот раз. На самом деле игра его не интересует, просто ему охота убить время и заодно пообщаться с друзьями. Если ваш сюжет рассчитан на один заход - это ничего. Но не зовите Отдыхающего на продолжительную кампанию, потому что в следующий раз он может найти себе занятие поинтереснее. Он будет болтать о своей искренней любви к RPG, но если назавтра кто-нибудь пригласит его в кино, на игре он не покажется. А если даже и покажется, то всё равно будет больше общаться, чем играть. Отдыхающий использует любую незначительную паузу в игре, чтобы начать рассуждать про свой трудовой день или состояние своей машины. Если он не сможет этого делать, он будет рыться в книжках или писать что-нибудь, пока другие играют. </w:t>
        <w:br/>
        <w:t>Если вы знаете Отдыхающего, лучше вообще не зовите его на ваши игры. В лучшие дни Дядюшки Фигги у него был игрок, который появлялся хорошо если через раз. Оправдания варьировались от "мне нужно было сходить на свалку поискать деталь к машине" до "мы тут вчера с ребятами намылились в ночной клуб" (а ведь про игру ему было известно ещё две недели назад), и даже до "я чего-то совсем забыл про игру и решил сходить погулять с новой девушкой". Через некоторое время я поумнел и сказал, что если уж ему неохота, он может вообще не играть. В конце концов, если кто-то не приходит на игру, это напрягает не только GM'а (который должен как-то объяснить отсутствие персонажа или ввести вместо него NPC), но и игроков (они могли рассчитывать на отсутствующего, тем более если это маленькая группа и без этого игрока игра может просто не состояться).</w:t>
      </w:r>
    </w:p>
    <w:p>
      <w:pPr>
        <w:pStyle w:val="Normal"/>
        <w:rPr>
          <w:b/>
          <w:b/>
        </w:rPr>
      </w:pPr>
      <w:r>
        <w:rPr>
          <w:b/>
        </w:rPr>
      </w:r>
    </w:p>
    <w:p>
      <w:pPr>
        <w:pStyle w:val="Normal"/>
        <w:rPr/>
      </w:pPr>
      <w:r>
        <w:rPr>
          <w:b/>
        </w:rPr>
        <w:t>Подружка.</w:t>
      </w:r>
      <w:r>
        <w:rPr/>
        <w:t xml:space="preserve"> Ролевые игры? Что это такое? Разные там AD&amp;D? Подружке вообще-то наплевать на всякую игру. Очень часто это девушка одного из игроков, которая появилась здесь только из-за него. "Попробуй, милая, это забавно!". Иногда она включается в процесс, иногда нет. Если она всё-таки играет, то пердпочитает тихо сидеть возле своего парня, пока тот не скажет ей сделать что-нибудь. Существует исчезающая вероятность, что Подружка может перейти в другой разряд игроков. Однако, по опыту Дядюшки Фигги, она может стать разве что Отдыхающей, которая появляется здесь только из-за своего друга. Чаще всего она найдёт себе какое-нибудь более интересное занятие во время игровых сессий. Как бы то ни было, пока она здесь, вы можете (и должны, хотя бы из вежливости) попытаться увлечь её игрой. Не стоит тратить кучу времени на создание для неё крутого персонажа, если вы не уверены, что ей всё это не до лампочки. Не нужно также доверять ей ключевую фигуру всей игры - вы даже не знаете, увидите ли её ещё раз. </w:t>
      </w:r>
      <w:r>
        <w:rPr>
          <w:i/>
        </w:rPr>
        <w:t>Попытайтесь</w:t>
      </w:r>
      <w:r>
        <w:rPr/>
        <w:t xml:space="preserve"> занять её, но не </w:t>
      </w:r>
      <w:r>
        <w:rPr>
          <w:i/>
        </w:rPr>
        <w:t>настаивайте</w:t>
      </w:r>
      <w:r>
        <w:rPr/>
        <w:t xml:space="preserve">, если ей это неинтересно. </w:t>
      </w:r>
    </w:p>
    <w:p>
      <w:pPr>
        <w:pStyle w:val="Normal"/>
        <w:rPr>
          <w:b/>
          <w:b/>
        </w:rPr>
      </w:pPr>
      <w:r>
        <w:rPr>
          <w:b/>
        </w:rPr>
      </w:r>
    </w:p>
    <w:p>
      <w:pPr>
        <w:pStyle w:val="Normal"/>
        <w:rPr/>
      </w:pPr>
      <w:r>
        <w:rPr>
          <w:b/>
        </w:rPr>
        <w:t>Особый случай:</w:t>
      </w:r>
      <w:r>
        <w:rPr/>
        <w:t xml:space="preserve"> Знаток Правил. Это тип, который выучил наизусть все книжки, относящиеся к вашей игровой системе. Он точно знает мощность любого оружия и живучесть каждого монстра. Если вы сделали что-то не так, он вас на этом подловит. В некоторых случаях он будет прав, и вы должны будете признать свою ошибку. В другой раз он ошибётся (обычно это бывает ущемлённый в законных правах Силовик), и его придётся в этом убедить.</w:t>
        <w:br/>
        <w:t xml:space="preserve">Как бы то ни было, по опыту Дядюшки Фигги Знатоки Правил возникают только в некоторых определённых ситуациях. В этом случае любой из перечисленных выше типов может превратиться в Знатока Правил (хотя некоторые более склонны к этому, чем другие). Самый неприятный случай, когда Знатоком может стать даже Сумасшедший Геймер - это когда изменены основные правила игровой системы, а игроки про это не знали. Если вы не используете правила из книжки, </w:t>
      </w:r>
      <w:r>
        <w:rPr>
          <w:i/>
        </w:rPr>
        <w:t>удостоверьтесь, что все игроки согласны</w:t>
      </w:r>
      <w:r>
        <w:rPr/>
        <w:t xml:space="preserve">. Таким образом вы сможете избежать проблем в середине игры. </w:t>
        <w:br/>
        <w:t>Другая ситуация - это когда правила по идее не должны быть известны игроку, вроде данных на NPC или монстров, и он пытается с их помощью получить "перевес". Возьмём игру по фэнтези, в которой участвовал Дядюшка Фигги. Правила этой игры гласили, что скелеты получают двойное повреждение от огня и огненных заклятий. Зная об этом, один из игроков (Силовик, который нашёл слишком сложным отделять знания персонажа от своих собственных) атаковал скелетов огненным шаром. GM, не желая, чтобы бой закончился так быстро, проигнорировал правило "двойного повреждения" и продолжил драку. Силовик немедленно перекинулся в Знатока Правил и принялся тыкать пальцем в книжку. GM не нашёл ничего лучше, чем ответить: "Это были особые скелеты!".</w:t>
        <w:br/>
        <w:t xml:space="preserve">Что же здесь пошло не так? Во-первых, игрок был неправ, смешивая свои знания со знаниями персонажа. Во-вторых, сделал ошибку GM, жульничая для выполнения своего плана (лучше пусть бы Силовик в данный момент игры разнёс скелетов. Позже можно было бы использовать и несгораемую нежить, закинув сначала несколько предупреждений об её присутствии). В-третьих, заметив чересчур слабое действие своего заклятья, игрок должен был просто принять это как должное и подумать: "Ух ты! Они, наверно, магические." И в-последних, GM мог сказать, что он вообще-то помнит про эти правила, но в данном случае они не используются. </w:t>
      </w:r>
    </w:p>
    <w:p>
      <w:pPr>
        <w:pStyle w:val="Normal"/>
        <w:rPr>
          <w:b/>
          <w:b/>
          <w:i/>
          <w:i/>
        </w:rPr>
      </w:pPr>
      <w:r>
        <w:rPr>
          <w:b/>
          <w:i/>
        </w:rPr>
      </w:r>
    </w:p>
    <w:p>
      <w:pPr>
        <w:pStyle w:val="Normal"/>
        <w:rPr>
          <w:b/>
          <w:b/>
          <w:i/>
          <w:i/>
        </w:rPr>
      </w:pPr>
      <w:r>
        <w:rPr>
          <w:b/>
          <w:i/>
        </w:rPr>
        <w:t>Манипулирование игроками: Большая Тройка Дядюшки Фигги</w:t>
      </w:r>
    </w:p>
    <w:p>
      <w:pPr>
        <w:pStyle w:val="Normal"/>
        <w:rPr/>
      </w:pPr>
      <w:r>
        <w:rPr/>
      </w:r>
    </w:p>
    <w:p>
      <w:pPr>
        <w:pStyle w:val="Normal"/>
        <w:rPr/>
      </w:pPr>
      <w:r>
        <w:rPr/>
        <w:t>В один чудесный неповторимый день у вас может оказаться игрок, который создаст до умопомрачения героического персонажа. Эта личность радостно кинется в логово ужасных тварей, чтобы спасти котёнка. Она не пропустит мимо ушей ни один крик о помощи, исходит ли он от невинного прохожего, друга или даже негодяя. Вы так и видите этого типа с руками на бёдрах, грудью колесом, может быть, даже с окружающей его светящейся аурой и благоговеющими лесными тварями у его ног.</w:t>
        <w:br/>
        <w:t>Такой персонаж может быть очень удобен для GM'а, так как делает его работу чрезвычайно лёгкой. К сожалению, он не шибко реалистичен и вряд ли вообще появится в вашей игре, если вы не будете заставлять игроков играть именно так (каковое действие откроет здоровую банку с червями). В реальности вор не бывает особенно честным или талантливым, а паладин в плохом настроении может и морду набить. Вот и ваши игроки тоже вряд ли сделают своих персонажей идеальными. Они пришли сюда развлекаться, а не облегчать вам работу. Холодный жёсткий факт состоит в том, что иногда они могут просто не согласиться с вашими требованиями.</w:t>
        <w:br/>
        <w:t xml:space="preserve">Штука заключается в том, чтобы заставить игроков сделать что-либо, убедив их, что они допёрли до этой идеи самостоятельно. Для этого вы должны использовать те же мотивации, которые двигают ваших NPC. К сожалению, вы не можете диктовать PC кодекс чести или систему верований - это пока ещё остаётся привилегией игроков. Вместо этого придётся использовать то, что Дядюшка Фигги называет Большой Тройкой: Страх, Жадность и Любопытство. </w:t>
      </w:r>
    </w:p>
    <w:p>
      <w:pPr>
        <w:pStyle w:val="Normal"/>
        <w:rPr>
          <w:b/>
          <w:b/>
        </w:rPr>
      </w:pPr>
      <w:r>
        <w:rPr>
          <w:b/>
        </w:rPr>
      </w:r>
    </w:p>
    <w:p>
      <w:pPr>
        <w:pStyle w:val="Normal"/>
        <w:rPr/>
      </w:pPr>
      <w:r>
        <w:rPr>
          <w:b/>
        </w:rPr>
        <w:t>Страх.</w:t>
      </w:r>
      <w:r>
        <w:rPr/>
        <w:t xml:space="preserve"> Даже в самом жутком сценарии, где смерть не является чем-то необычным, игроки не хотят видеть смерть своих персонажей. Некоторые даже не хотят, чтобы их ранили. А некоторые даже боятся, что персонаж попадёт в плен. Ваши игроки не желают идти в фермерский домик? Поместите снаружи какую-нибудь страшную угрозу. У них всё ещё есть выбор - остаться и встретиться с угрозой или спрятаться в домике - и они будут считать, что решение зависит только от них. В большинстве случаев, если угроза достаточно велика, они не будут пытаться противостоять ей и побегут к домику. Однако, эта мотивация должна использоваться как последний выход. Она наиболее "прозрачна" из всех. Рано или поздно игроки сообразят, что вы их "пасёте", заставляя идти в нужное место. Не используйте её, пока другие не откажут.</w:t>
      </w:r>
    </w:p>
    <w:p>
      <w:pPr>
        <w:pStyle w:val="Normal"/>
        <w:rPr>
          <w:b/>
          <w:b/>
        </w:rPr>
      </w:pPr>
      <w:r>
        <w:rPr>
          <w:b/>
        </w:rPr>
      </w:r>
    </w:p>
    <w:p>
      <w:pPr>
        <w:pStyle w:val="Normal"/>
        <w:rPr/>
      </w:pPr>
      <w:r>
        <w:rPr>
          <w:b/>
        </w:rPr>
        <w:t>Любопытство.</w:t>
      </w:r>
      <w:r>
        <w:rPr/>
        <w:t xml:space="preserve"> Есть люди, которые в вышеописанной ситуации захотят исследовать домик только потому, что он тут торчит. И уж тем более, если они слышали про него что-нибудь странное. Если вы дадите им внешнюю угрозу, они могут передумать и попробовать сперва исследовать её. Такие игроки обычно не заморачиваются насчёт смерти своего персонажа - они чувствуют, что это только игра и в любой момент можно создать ещё одного.</w:t>
      </w:r>
    </w:p>
    <w:p>
      <w:pPr>
        <w:pStyle w:val="Normal"/>
        <w:rPr>
          <w:b/>
          <w:b/>
        </w:rPr>
      </w:pPr>
      <w:r>
        <w:rPr>
          <w:b/>
        </w:rPr>
      </w:r>
    </w:p>
    <w:p>
      <w:pPr>
        <w:pStyle w:val="Normal"/>
        <w:rPr/>
      </w:pPr>
      <w:r>
        <w:rPr>
          <w:b/>
        </w:rPr>
        <w:t>Жадность.</w:t>
      </w:r>
      <w:r>
        <w:rPr/>
        <w:t xml:space="preserve"> Это то, что управляет большинством людей. Жадность не обязательно должна быть злобным "хапаньем денег". Когда человек трудится на ненавистной ему работе, он делает это из особого вида жадности - добиваясь уверенности, звания, чего угодно, чем окупается работа. Однако, большая часть персонажей продвигается в своей жадности ещё дальше. Они желают мощи (будь это более мощное оружие или продвинутые личные характеристики, добытые путём зарабатывания опыта). Или больших денег. Обычно этот тип игрока/персонажа всегда чего-нибудь хочет. Иногда это желание так велико, что для его осуществления он пойдёт на любой риск (конечно же, лучше, чтобы в начале пути риск выглядел незначительным). Если PC не пошли в фермерский домик из чистого любопытства, значит, настало время одному из NPC выдать что-нибудь типа: "Вроде бы, там жил старый чудак Карви? Говорят, он перед смертью закопал под полом кучу (золота/оружия/свитков/чего угодно)." Этого обычно достаточно, чтобы направить самых жадных в нужную сторону.</w:t>
      </w:r>
    </w:p>
    <w:p>
      <w:pPr>
        <w:pStyle w:val="Normal"/>
        <w:rPr/>
      </w:pPr>
      <w:r>
        <w:rPr/>
        <w:t>Помните, это как раз тот случай, когда вы должны внимательно следить за игроками и их реакциями. В некоторых игровых системах персонажи связаны так называемыми "недостатками". Это могут быть штуки типа кодекса чести, клятв, верований, страхов и фобий. Работу GM'а это здорово упрощает: недостатки персонажа могут быть беззастенчиво использованы для манипулирования им. Если подобные вещи отсутствуют, GM должен действовать более тонко. Большая Тройка Дядюшки Фигги может управлять как персонажем (потому что это отразится на манере, в которой игрок управляет им), так и игроком (так как она отразится на его мыслях, необязательно на мыслях персонажа). Ещё раз, вы должны запомнить, что хитрость - ключ ко всему. Вам придётся освоить искусство вести игроков в нужное место и в то же время уверять, что это их идея.</w:t>
      </w:r>
    </w:p>
    <w:p>
      <w:pPr>
        <w:pStyle w:val="Normal"/>
        <w:rPr/>
      </w:pPr>
      <w:r>
        <w:rPr/>
        <w:t xml:space="preserve">Ну хорошо, как же мы оставим такую большую главу без примера? Как-то раз я проводил игру, где один отличный игрок играл за вора - не очень жадного, но жутко боявшегося, что его посчитают трусом (вообще-то персонаж вряд ли был сильно труслив. Как он это сформулировал, у него было "здоровое уважение к физическим повреждениям"). Когда он прочувствовал всю опасность выполняемого отрядом задания, вознаграждение показалось ему явно недостаточным. Но было уже поздно. Он несколько раз пытался отбиться от команды и пойти своим путём, но каждый раз встречался с опасностью, которую просто не мог преодолеть в одиночку. Сама принадлежность к этой группе делала его мишенью для многочисленных и сильных врагов. Ради безопасности ему приходилось оставаться с людьми, которые ему не нравились и сами не любили его. Когда он пытался в очередной раз начать собственное путешествие, я просто позволял вылезти наружу нескольким злодеям, и он вновь вынужден был бежать под защиту сотоварищей (хотя и не для того, чтобы помогать им: в схватках он предпочитал оставаться в стороне, если не было способа нанести удар без большого риска). </w:t>
      </w:r>
    </w:p>
    <w:p>
      <w:pPr>
        <w:pStyle w:val="Normal"/>
        <w:rPr>
          <w:b/>
          <w:b/>
          <w:i/>
          <w:i/>
        </w:rPr>
      </w:pPr>
      <w:r>
        <w:rPr>
          <w:b/>
          <w:i/>
        </w:rPr>
      </w:r>
    </w:p>
    <w:p>
      <w:pPr>
        <w:pStyle w:val="Normal"/>
        <w:rPr>
          <w:b/>
          <w:b/>
          <w:i/>
          <w:i/>
        </w:rPr>
      </w:pPr>
      <w:r>
        <w:rPr>
          <w:b/>
          <w:i/>
        </w:rPr>
        <w:t>Смерть персонажа</w:t>
      </w:r>
    </w:p>
    <w:p>
      <w:pPr>
        <w:pStyle w:val="Normal"/>
        <w:rPr/>
      </w:pPr>
      <w:r>
        <w:rPr/>
      </w:r>
    </w:p>
    <w:p>
      <w:pPr>
        <w:pStyle w:val="Normal"/>
        <w:rPr/>
      </w:pPr>
      <w:r>
        <w:rPr/>
        <w:t xml:space="preserve">Смерть персонажей - одна из тех ситуаций, которые некоторыми странными GM'ами используются для "подсчёта очков": они думают, что выигрывают, убивая достаточное количестов PC. Однако, по-хорошему она должна быть чем-то гораздо большим. Если PC погибает, это </w:t>
      </w:r>
      <w:r>
        <w:rPr>
          <w:i/>
        </w:rPr>
        <w:t>должно</w:t>
      </w:r>
      <w:r>
        <w:rPr/>
        <w:t xml:space="preserve"> что-то значить! С другой стороны, не надо и бояться убивать персонажей, если вам это кажется действительно необходимым. Доброта GM'а не должна вечно покрывать тупость игрока. Если Дуд Варвар с диким воплем кидается на патрульный отряд 753-ей Драконьей Дивизии, он должен быть изжарен в угольки.</w:t>
      </w:r>
    </w:p>
    <w:p>
      <w:pPr>
        <w:pStyle w:val="Normal"/>
        <w:rPr/>
      </w:pPr>
      <w:r>
        <w:rPr/>
        <w:t xml:space="preserve">GM должен соблюдать очень тонкую пропорцию, когда доходит до гибели игроцких персонажей: как слишком большое, так и слишком малое количество смертей будет снижать эмоциональный эффект от событий. Дядюшке Фигги приходилось играть в уже сформировавшейся группе, где игроки привыкли к </w:t>
      </w:r>
      <w:r>
        <w:rPr>
          <w:i/>
        </w:rPr>
        <w:t>слишком</w:t>
      </w:r>
      <w:r>
        <w:rPr/>
        <w:t xml:space="preserve"> частой гибели своих персонажей. Они настолько лишились всяких чувств по этому поводу, что не особенно горевали даже о собственном герое, не говоря уже о друзьях, с которыми он завалил Властелина Демонов пару лет назад. Спрашивается, где здесь отыгрыш? Разве этому учат нас книжки? О нет! Если главный (а часто даже и второстепенный) герой погибает в средней новелле, его друзья горюют. Партнёр полицейского бросает свои обязанности, чтобы отомстить. Мир скорбит об уходе великого человека. А кем же являются персонажи ролевой игры? Разве они не должны быть героями? Потому что если они не так уж важны, почему именно их наняли для этого приключения? Разве нельзя было найти кого-нибудь получше? А если они единственные, кто мог сделать эту работу, их смерть должна быть ещё большим горем. Гибель приключенцев должна значить весьма много если не для всего мира, то по крайней мере для их друзей и компаньонов.</w:t>
      </w:r>
    </w:p>
    <w:p>
      <w:pPr>
        <w:pStyle w:val="Normal"/>
        <w:rPr/>
      </w:pPr>
      <w:r>
        <w:rPr/>
        <w:t xml:space="preserve">Однако, слишком маленькое количество смертей связано с той же проблемой. Игроки в этом случае считают, что PC может делать что угодно - GM всё равно добрый. Как и перебор, недобор делает смерть не столь угрожающей. А когда персонаж всё-таки помирает, это может иметь непредсказуемые последствия. Некоторые игроки, привыкшие к своему "бессмертию", могут разозлиться и обвинить вас в том, что вы к ним придираетесь ("Почему ты убил моего персонажа, а не их? Их действия были не менее дурацкими!"). Другие могут быть так шокированы этим фактом,что вообще откажутся в него поверить (звучит странно, но Дядюшка Фигги сталкивался и с таким). </w:t>
      </w:r>
    </w:p>
    <w:p>
      <w:pPr>
        <w:pStyle w:val="Normal"/>
        <w:rPr/>
      </w:pPr>
      <w:r>
        <w:rPr/>
        <w:t xml:space="preserve">Возможно, самое важное, что нужно учитывать в приложении к смертям персонажей - то, что хорошо для PC, должно быть так же хорошо и для NPC. И не только тех, которые играют роль пушечного мяса. Обстановка отлично нагнетается ужасной смертью давно знакомого всем NPC, которая при неосторожности </w:t>
      </w:r>
      <w:r>
        <w:rPr>
          <w:i/>
        </w:rPr>
        <w:t>легко</w:t>
      </w:r>
      <w:r>
        <w:rPr/>
        <w:t xml:space="preserve"> могла бы настигнуть и одного из PC. </w:t>
      </w:r>
    </w:p>
    <w:p>
      <w:pPr>
        <w:pStyle w:val="Normal"/>
        <w:rPr/>
      </w:pPr>
      <w:r>
        <w:rPr/>
      </w:r>
    </w:p>
    <w:p>
      <w:pPr>
        <w:pStyle w:val="Normal"/>
        <w:jc w:val="center"/>
        <w:rPr>
          <w:color w:val="000080"/>
        </w:rPr>
      </w:pPr>
      <w:bookmarkStart w:id="7" w:name="Глава5"/>
      <w:r>
        <w:rPr>
          <w:b/>
          <w:color w:val="000080"/>
        </w:rPr>
        <w:t xml:space="preserve">Глава 5: Хорошие и Разные </w:t>
      </w:r>
      <w:bookmarkEnd w:id="7"/>
    </w:p>
    <w:p>
      <w:pPr>
        <w:pStyle w:val="Normal"/>
        <w:rPr>
          <w:b/>
          <w:b/>
          <w:i/>
          <w:i/>
          <w:color w:val="000080"/>
        </w:rPr>
      </w:pPr>
      <w:r>
        <w:rPr>
          <w:b/>
          <w:i/>
          <w:color w:val="000080"/>
        </w:rPr>
      </w:r>
    </w:p>
    <w:p>
      <w:pPr>
        <w:pStyle w:val="Normal"/>
        <w:rPr>
          <w:b/>
          <w:b/>
          <w:i/>
          <w:i/>
        </w:rPr>
      </w:pPr>
      <w:r>
        <w:rPr>
          <w:b/>
          <w:i/>
        </w:rPr>
        <w:t xml:space="preserve">Хорошие NPC </w:t>
      </w:r>
    </w:p>
    <w:p>
      <w:pPr>
        <w:pStyle w:val="Normal"/>
        <w:rPr/>
      </w:pPr>
      <w:r>
        <w:rPr/>
      </w:r>
    </w:p>
    <w:p>
      <w:pPr>
        <w:pStyle w:val="Normal"/>
        <w:rPr/>
      </w:pPr>
      <w:r>
        <w:rPr/>
        <w:t xml:space="preserve">Cлишком часто Дядюшке Фигги приходилось наблюдать, как обычный с виду GM впадает в так называемый "монстризм". Монстризм - страшное заболевание, во время которого мастер уверен: если существо не является PC, это монстр, предназначенный на убой. GM'ы, страдающие монстризмом, шлёпают NPC любого вида и расы, которые никогда не вступают в переговоры и всегда дерутся до смерти. Заражённые монстризмом NPC не знают страха, любви, радости и мира. Они существуют только для нападений на PC, независимо от того, чего это стоит для них самих, и никогда не обращают внимания на явное превосходство героев. </w:t>
      </w:r>
    </w:p>
    <w:p>
      <w:pPr>
        <w:pStyle w:val="Normal"/>
        <w:rPr/>
      </w:pPr>
      <w:r>
        <w:rPr/>
        <w:t xml:space="preserve">Не так уж похоже на реальность, правда? Даже самая неразумная тварь будет избегать боли и стремиться к удовольствию. Но монстризмовые NPC выносят боль до тех пор, пока она не убивает их, и получают удовольствие только от собственной злобы и глупости. Теперь оглянитесь вокруг. Если на запруженной людьми улице раздался выстрел, сколько людей останется посмотреть, что случилось? Да никто. Средняя личность убежит подальше, возможно, всю дорогу вопя от страха. Почему ваши NPC должны быть другими? Здесь опять же нужно использовать жизненный опыт. Тренировка некоторых солдат заставляет их драться до смерти. Честь или верования могут играть ту же роль. Некоторые могут жутко разозлиться на кого-то и изругать его страшными словами, но никогда не доведут дело до драки и сразу же переходят в оборону, как только сталкиваются с физическим насилием. Большинство людей замирают и роняют всё из рук, когда слышат вопль полицейского "Стоять!". Те, кто не сделают этого, постараются сбежать подальше, и будут отстреливаться только если чувствуют себя загнанными в ловушку. Даже самые злобные бандиты предпочитают быть захваченными в плен, а не убитыми, так как в первом случае всё-таки остаётся какой-то шанс сбежать. Позвольте Дядюшке Фигги напомнить вам старое высказывание: "Сбежавший после драки будет драться и завтра". Это обычно относится к любому разумному существу, вне зависимости от его расы и вида (на самом деле, чем дальше интеллект от среднего, тем более он подвержен этому правилу. Глупые создания реагируют больше на естественные возбудители, чем на концепции "чести" или "гордости", в то время как более разумные смогут достойным образом объяснить свои действия. Спросите ребёнка, почему он убежал, когда был испуган, и он ответит: "Просто мне было страшно". Спросите о том же взрослого, и вы можете получить ответ: "Я сам ничем не мог помочь, и потому побежал позвать на помощь".) В то же время, животные могут действовать иначе. Большинство животных современного мира научилось бояться людей - они атакуют только когда загнаны в угол или умирают от голода. В мире, где животные ещё не слишком хорошо знакомы с человеком (или значительно сильнее его), они могут относиться к людям как к ходячей закуске. Животным не нужны материальные ценности, поэтому они дерутся в основном из-за трёх побудительных причин: территории, голода или защищая кого-либо. Мать, защищающая своих детей, скорее всего будет драться до смерти, в то время как животное, защищающее свою территорию, предпочтёт поискать новое место для жилья в случае серьёзного нападения. </w:t>
      </w:r>
    </w:p>
    <w:p>
      <w:pPr>
        <w:pStyle w:val="Normal"/>
        <w:rPr/>
      </w:pPr>
      <w:r>
        <w:rPr/>
        <w:t xml:space="preserve">Мотивация любого неигроцкого персонажа - это ключ к его действиям. Мотивы всякого существа могут включать месть, страх, гордость, защиту или жадность - но далеко не ограничиваются этим. Мотиваторами могут быть даже основные инстинкты - голод, например. И, конечно же, вы можете использовать любые комбинации, вроде персонажа, честь которого заставляет его только защищаться, но никогда не нападать. Не забудьте также, что существует много типов каждой мотивации. Страх делится на страх перед ранением, боязнь смерти, боязнь боли, потери, осуждения или плена, не говоря уже про разнообразные фобии. Персонаж совсем не обязательно должен быть жадным до денег - это может быть стремление к власти, любви, знаниям (любопытство) - у Дядюшки Фигги как-то был игрок, который был жаден до оружия! А что касается защиты - не думайте, что люди защищают себя только из физических соображений. Многие кровавые войны ставили себе целью защитить чей-либо образ мыслей или религиозный уклад. </w:t>
      </w:r>
    </w:p>
    <w:p>
      <w:pPr>
        <w:pStyle w:val="Normal"/>
        <w:rPr>
          <w:b/>
          <w:b/>
          <w:i/>
          <w:i/>
        </w:rPr>
      </w:pPr>
      <w:r>
        <w:rPr>
          <w:b/>
          <w:i/>
        </w:rPr>
      </w:r>
    </w:p>
    <w:p>
      <w:pPr>
        <w:pStyle w:val="Normal"/>
        <w:rPr>
          <w:b/>
          <w:b/>
          <w:i/>
          <w:i/>
        </w:rPr>
      </w:pPr>
      <w:r>
        <w:rPr>
          <w:b/>
          <w:i/>
        </w:rPr>
        <w:t xml:space="preserve">Конфликты между игроками, ссоры персонажей и ответственность GM'а </w:t>
      </w:r>
    </w:p>
    <w:p>
      <w:pPr>
        <w:pStyle w:val="Normal"/>
        <w:rPr/>
      </w:pPr>
      <w:r>
        <w:rPr/>
      </w:r>
    </w:p>
    <w:p>
      <w:pPr>
        <w:pStyle w:val="Normal"/>
        <w:rPr/>
      </w:pPr>
      <w:r>
        <w:rPr/>
        <w:t>Один из самых значительных игровых споров разворачивается вокруг конфликта внутри группы приключенцев и обязанностей GM'а по отношению к нему. Некоторые считают, что держать персонажей вместе и улаживать ссоры между ними - работа мастера. Другие отвечают, что без конфликта нигде не обойдёшься и GM'у вовсе не обязательно жутко напрягаться, пытаясь удержать в согласии абсолютно различных персонажей.</w:t>
        <w:br/>
        <w:t>В конфликте игроков разобраться несложно, потому что он как раз относится к сфере ответственности GM'а. Иногда один игрок просто на дух не переносит другого. Это может быть связано с различием в стилях игры или чем-нибудь гораздо более сложным.</w:t>
        <w:br/>
        <w:t>Здесь вы должны сделать выбор, и этот выбор будет совсем не лёгким. С точки зрения игры, вы просто приглашаете того игрока, который может больше внести в игру. Но с точки зрения личных отношений это вряд ли будет так просто. Вы должны будете выбирать между двумя людьми, и любой из них может обидеться на ваш выбор. Что ж, судя по опыту Дядюшки Фигги, подобные конфликты имеют тенденцию разрешаться самостоятельно, когда один из "противников" уходит из партии и начинает искать другую, более комфортабельную для себя.</w:t>
        <w:br/>
        <w:t>Конфликт персонажей - это зона, в которой граница становится более размытой. Почти всем знаком игрок, который по некоторым психологическим причинам желает играть абсолютно злобную личность. Этот тип будет гасить других PC просто потому, что он плохой и хочет взять их вещи. Чаще всего остальные игроки очень злятся на такие штуки. Некоторые могут ответить игровыми действиями, заставив своих героев стереть злыдня с лица игровой реальности. Другие могут разобидеться, стеная, что GM должен поддерживать в партии мир и гармонию.</w:t>
        <w:br/>
        <w:t xml:space="preserve">Дядюшка Фигги не согласен с последними. Просто в любой ролевой игре у вас должен быть персонаж, который по какой-либо причине не захочет избавляться от товарищей. Точка. Дейстовать по другому - не только по-детски, но и просто-напросто скучно и банально. Вместо драматической истории борьбы реальных людей со страшной опасностью, игра превращается во что-то вроде тупого безвкусного мультика про маленьких весёлых мишек. Не говоря уже о куче глупых и нереалистичных решений, в результате которых возникают такие вот случаи: </w:t>
      </w:r>
    </w:p>
    <w:p>
      <w:pPr>
        <w:pStyle w:val="Normal"/>
        <w:rPr/>
      </w:pPr>
      <w:r>
        <w:rPr>
          <w:i/>
        </w:rPr>
        <w:t xml:space="preserve">Боб: Гристл бьёт Виззо в спину кинжалом и забирает его волшебные ботинки. </w:t>
        <w:br/>
        <w:t xml:space="preserve">GM (не желающий в своей игре такого конфликта): У тебя не получилось. </w:t>
        <w:br/>
        <w:t xml:space="preserve">Боб: Что?! Почему это? </w:t>
        <w:br/>
        <w:t>GM: Ты что, будешь спорить со мной, Боб?</w:t>
      </w:r>
      <w:r>
        <w:rPr/>
        <w:t xml:space="preserve"> </w:t>
      </w:r>
    </w:p>
    <w:p>
      <w:pPr>
        <w:pStyle w:val="Normal"/>
        <w:rPr/>
      </w:pPr>
      <w:r>
        <w:rPr/>
        <w:t xml:space="preserve">Или, например: </w:t>
      </w:r>
    </w:p>
    <w:p>
      <w:pPr>
        <w:pStyle w:val="Normal"/>
        <w:rPr/>
      </w:pPr>
      <w:r>
        <w:rPr>
          <w:i/>
        </w:rPr>
        <w:t>Боб: Гристл бьёт Виззо в спину кинжалом и забирает его магические ботинки.</w:t>
        <w:br/>
        <w:t xml:space="preserve">GM (не желающий в своей игре подобного конфликта): Ладно, как только Гристл заносит кинжал, он спотыкается и падает прямо под ноги Виззо. Фил, Виззо видит Гристла с кинжалом. </w:t>
        <w:br/>
        <w:t xml:space="preserve">Боб: Что?! Погодите! А разве не надо что-нибудь там кинуть? </w:t>
        <w:br/>
        <w:t xml:space="preserve">GM (поморщившись): Ну кинь. </w:t>
        <w:br/>
        <w:t xml:space="preserve">Боб (кинув): Сделано! Я достал Виззо! </w:t>
        <w:br/>
        <w:t>GM: Э-э... Похоже, ты действительно ударил Виззо, но умудрился промахнуться...</w:t>
      </w:r>
      <w:r>
        <w:rPr/>
        <w:t xml:space="preserve"> </w:t>
      </w:r>
    </w:p>
    <w:p>
      <w:pPr>
        <w:pStyle w:val="Normal"/>
        <w:rPr/>
      </w:pPr>
      <w:r>
        <w:rPr/>
        <w:t xml:space="preserve">Звучит нереалистично? Звучит нечестно? Это справедливо для обоих случаев. Как ни печально, Дядюшка Фигги наблюдал немало таких (и ещё худших) ситуаций в играх, мастера которых любой ценой стремились к гармонии между персонажами. </w:t>
      </w:r>
    </w:p>
    <w:p>
      <w:pPr>
        <w:pStyle w:val="Normal"/>
        <w:rPr/>
      </w:pPr>
      <w:r>
        <w:rPr/>
        <w:t xml:space="preserve">Так чьей же работой является поддержание согласия в отряде? Ничьей и всех одновременно. Вы не можете </w:t>
      </w:r>
      <w:r>
        <w:rPr>
          <w:i/>
        </w:rPr>
        <w:t>заставить</w:t>
      </w:r>
      <w:r>
        <w:rPr/>
        <w:t xml:space="preserve"> персонажей помириться, это не так уж реалистично, а иногда это неинтересно играть. В одной из моих продолжительных кампаний самым замечательным PC был как раз тот, который игрался как настоящая заноза в заднице. Все игроки его обожали, все персонажи - ненавидели, но держать его в компании было очень выгодно и он продолжал путешествовать вместе с остальными.</w:t>
        <w:br/>
        <w:t>Безусловно, подобные вещи возможны только в группе серьёзных игроков, которые умеют отделять образ от самого игрока - и уметь это должны как злыдни, так и объекты злыдства. Это улица с двусторонним движением: игрок, который плохо ведёт себя с остальной группой, должен быть готов к тому, что на него посыплются шишки. Если он радостно жмурит других персонажей, но в то же время сильно обижается на оставшихся в живых, когда они собираются вместе и сносят его - лучше избавьтесь от такого игрока. Никому не нужна игра с дураками.</w:t>
        <w:br/>
        <w:t xml:space="preserve">Эти соображения ведут нас к решению проблемы мира внутри отряда: логике и реализму. Любая причина вызывает следствие, любое действие - реакцию. Как GM, так и игроки должны знать и применять эти простые законы природы. GM должен помнить, что большинство игровых миров весьма опасны для одиночек - если один из ваших игроков ударил другого в спину, схватил его вещи и убежал, не обходитесь с ним слишком мягко. Существует причина тому, что подобные группы путешествуют вместе. Не давайте игрокам игнорировать эту причину только потому, что вы боитесь убить персонажа. Другие игроки также должны играть свою роль в происшествии - если Паладин Бифф видит, как Взломщик Жак тычет ножиком в Волшебника Виззо, он и волшебник должны вместе сразить негодяя, изловить его и передать властям, либо же повязать и оставить на милость диких зверей. Если пострадавший начнёт плакаться по этому поводу, GM имеет полное право не обратить на это внимания. Кроме того, GM не должен забывать, что авторитеты игрового мира просто обязаны проявить интерес, если некий индивид постоянно возвращается в город в одиночку и с вещами своих товарищей. Может быть, когда игрок-киллер потеряет несколько персонажей в стычках с полицией или своими спутниками, он наконец увидит свет. Если этого не произойдёт и он будет продолжать портить вам игру, просто не приглашайте его снова. </w:t>
      </w:r>
    </w:p>
    <w:p>
      <w:pPr>
        <w:pStyle w:val="Normal"/>
        <w:rPr/>
      </w:pPr>
      <w:r>
        <w:rPr/>
        <w:t>Иногда согласием в отряде можно сознательно пожертвовать. Как-то раз Дядюшка Фигги играл довольно-таки бесчестного волшебника, который путешествовал вместе со вполне обычным воином и довольно причудливым гибридом воина с акробатом. Это была стандартная адвентюра (первая для GM'а), которая заключалась в добывании магического кристалла из подземного склепа. Когда цель была достигнута, волшебник Дядюшки Фигги захапал камешек, произнёс заклятье невидимости и смылся. Согласие в отряде? Да ну вас. Я играю в ролевые игры чтобы получать удовольствие, а не слушать, что я могу или не могу делать. К счастью, GM согласился со мной. И когда другие приключенцы наконец изловили колдуна, я полностью признал за ними право делать с ним что угодно - я с самого начала воспринимал это как одну из опасностей игры таким персонажем. По моему личному мнению, они обошлись с ним даже слишком мягко. И даже если бы волшебник не был пойман, GM вполне мог бы заставить городских старейшин побеспокоиться о судьбе кристалла и задуматься, почему это в округе шастает всего один из приключенцев, а остальные так и не вернулись?</w:t>
        <w:br/>
        <w:br/>
        <w:t xml:space="preserve">Никогда не прибегайте к фразе "ты не можешь сделать этого" и другим дурацким и надуманным действиям только для того, чтобы удержать партию в одной куче. Это должно быть следствием обычной последовательности событий. Игрок (и персонаж) должен думать: "Если я сделаю А, произойдёт Б". Таким образом, GM перекладывает выбор "хорошей" или "плохой" манеры игры на плечи игрока. И если будет принято неверное решение (каким бы оно ни было), оно вызовет закономерные последствия. </w:t>
      </w:r>
    </w:p>
    <w:p>
      <w:pPr>
        <w:pStyle w:val="Normal"/>
        <w:rPr>
          <w:b/>
          <w:b/>
          <w:i/>
          <w:i/>
        </w:rPr>
      </w:pPr>
      <w:r>
        <w:rPr>
          <w:b/>
          <w:i/>
        </w:rPr>
      </w:r>
    </w:p>
    <w:p>
      <w:pPr>
        <w:pStyle w:val="Normal"/>
        <w:rPr>
          <w:b/>
          <w:b/>
          <w:i/>
          <w:i/>
        </w:rPr>
      </w:pPr>
      <w:r>
        <w:rPr>
          <w:b/>
          <w:i/>
        </w:rPr>
        <w:t xml:space="preserve">Ловушки: использование и злоупотребление </w:t>
      </w:r>
    </w:p>
    <w:p>
      <w:pPr>
        <w:pStyle w:val="Normal"/>
        <w:rPr/>
      </w:pPr>
      <w:r>
        <w:rPr/>
      </w:r>
    </w:p>
    <w:p>
      <w:pPr>
        <w:pStyle w:val="Normal"/>
        <w:rPr/>
      </w:pPr>
      <w:r>
        <w:rPr/>
        <w:t xml:space="preserve">Что можно сказать по этому поводу, не повторяя уже сказанного? В начале мне не хотелось включать в эту книжку раздела про ловушки. Затем я сообразил, что ловушки - это штамп для большинства ролевых игр, и потому они достойны хотя бы краткого упоминания. Хотя бы для того, чтобы поднять вопрос неожиданных и смертельных ловушек, которые так обожают некоторые GM'ы. Прежде всего, такие устройства не слишком реалистичны для населённых мест. Что будет, если владелец случайно заденет одну из них? Обычно люди не настолько повёрнуты на личной безопасности, чтобы приносить себя в жертву одним поворотом неправильного ключа после длинной ночи в баре. Кроме того, подобные ловушки не так уж впечатляющи. </w:t>
      </w:r>
    </w:p>
    <w:p>
      <w:pPr>
        <w:pStyle w:val="Normal"/>
        <w:rPr/>
      </w:pPr>
      <w:r>
        <w:rPr>
          <w:i/>
        </w:rPr>
        <w:t xml:space="preserve">GM: Лони, открывая дверь, ты слышишь щелчок. </w:t>
        <w:br/>
        <w:t xml:space="preserve">Лони : Я отпрыгиваю как можно дальше назад. </w:t>
        <w:br/>
        <w:t>GM: Трёхтонный блок длиной во весь коридор падает тебе на голову. Ты помер.</w:t>
      </w:r>
      <w:r>
        <w:rPr/>
        <w:t xml:space="preserve"> </w:t>
      </w:r>
    </w:p>
    <w:p>
      <w:pPr>
        <w:pStyle w:val="Normal"/>
        <w:rPr/>
      </w:pPr>
      <w:r>
        <w:rPr/>
        <w:t xml:space="preserve">Не поймите меня неправильно, иногда ловушки наподобие этой действительно использовались - в основном в египетских пирамидах, где никто не собирался ходить туда-сюда каждый день. Но зАмок колдуна просто-напросто не может быть таким. Большинство ловушек здесь должно относится к виду "поймать, обезвредить, по возможности повредить", и уметь перезаряжаться после использования (наподобие колодца с вращающейся крышкой). Одноразовые ловушки "особо смертельного" типа обычно очень несложно устанавливаются, обнаруживаются и обезвреживаются. Почему? А зачем бы вы стали тратить сотни человеко-часов только на один мощный удар? Если бы у военных уходило по нескольку месяцев на производство каждой гранаты, уж наверняка они бы не швырялись ими во все стороны. В хорошей RPG ловушки должны использоваться чтобы производить впечатление, а не просто убивать персонажей. Посмотрите на "ловушки", из известных кинофильмов. К примеру, Индиана Джонс всегда находил какой-либо выход - как правило, в последнюю секунду и после множества мучительных попыток. Так что же вас здесь не устраивает? В конце концов, именно про это и должны повествовать героические ролевые игры. Если вы всё-таки считаете себя обязанным сделать смертельную западню, для начала засуньте туда ненужного NPC, чтобы игроки смогли заценить её опасность. Если они прут вперёд, не обратив никакого внимания на предупреждения, пускай огребают последствия. Однако, Дядюшка Фигги и в этом случае советует дать персонажам хотя бы маленький шанс на спасение, хотя бы с целью заставить их попотеть и задуматься о смене профессии. </w:t>
      </w:r>
    </w:p>
    <w:p>
      <w:pPr>
        <w:pStyle w:val="Normal"/>
        <w:rPr/>
      </w:pPr>
      <w:r>
        <w:rPr/>
      </w:r>
    </w:p>
    <w:p>
      <w:pPr>
        <w:pStyle w:val="Normal"/>
        <w:jc w:val="center"/>
        <w:rPr/>
      </w:pPr>
      <w:hyperlink r:id="rId5">
        <w:r>
          <w:rPr>
            <w:rStyle w:val="InternetLink"/>
            <w:i/>
          </w:rPr>
          <w:t>Дэн Коуп</w:t>
        </w:r>
      </w:hyperlink>
      <w:r>
        <w:rPr>
          <w:i/>
        </w:rPr>
        <w:t>, 19 June 2001</w:t>
      </w:r>
    </w:p>
    <w:p>
      <w:pPr>
        <w:pStyle w:val="Normal"/>
        <w:jc w:val="center"/>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color w:val="auto"/>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wer@mailru.com" TargetMode="External"/><Relationship Id="rId3" Type="http://schemas.openxmlformats.org/officeDocument/2006/relationships/hyperlink" Target="mailto:borderworlds@nm.ru" TargetMode="External"/><Relationship Id="rId4" Type="http://schemas.openxmlformats.org/officeDocument/2006/relationships/hyperlink" Target="http://members.aol.com/dwcope/start.html" TargetMode="External"/><Relationship Id="rId5" Type="http://schemas.openxmlformats.org/officeDocument/2006/relationships/hyperlink" Target="mailto:dwcope@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02:00Z</dcterms:created>
  <dc:creator>Alexander Lobanov</dc:creator>
  <dc:description/>
  <dc:language>en-US</dc:language>
  <cp:lastModifiedBy>Alexander Lobanov</cp:lastModifiedBy>
  <dcterms:modified xsi:type="dcterms:W3CDTF">2002-07-22T21:23:00Z</dcterms:modified>
  <cp:revision>8</cp:revision>
  <dc:subject/>
  <dc:title>Пособие дядюшки Фигги по Хорошему Мастерению</dc:title>
</cp:coreProperties>
</file>