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TITLE </w:instrText>
      </w:r>
      <w:r>
        <w:rPr>
          <w:sz w:val="36"/>
          <w:szCs w:val="36"/>
          <w:rFonts w:cs="Arial" w:ascii="Arial" w:hAnsi="Arial"/>
        </w:rPr>
        <w:fldChar w:fldCharType="separate"/>
      </w:r>
      <w:r>
        <w:rPr>
          <w:sz w:val="36"/>
          <w:szCs w:val="36"/>
          <w:rFonts w:cs="Arial" w:ascii="Arial" w:hAnsi="Arial"/>
        </w:rPr>
      </w:r>
      <w:r>
        <w:rPr>
          <w:sz w:val="36"/>
          <w:szCs w:val="36"/>
          <w:rFonts w:cs="Arial" w:ascii="Arial" w:hAnsi="Arial"/>
        </w:rPr>
        <w:fldChar w:fldCharType="end"/>
      </w:r>
    </w:p>
    <w:p>
      <w:pPr>
        <w:pStyle w:val="Normal"/>
        <w:rPr/>
      </w:pPr>
      <w:r>
        <w:rPr>
          <w:rFonts w:cs="Arial" w:ascii="Arial" w:hAnsi="Arial"/>
        </w:rPr>
        <w:t>В зале было жарко натоплено. Багрово-красное пламя, плясавшее в камине, с трудом разгоняло полумрак, что давно и прочно царил в покоях высшего мага, но грело хорошо. Тем не менее, магу было холодно. И отнюдь не от распахнутых настежь окон, и не от дождя, что тихо шелестел за ними и изредка под порывами ветра испуганно пробирался внутрь, и даже не от гранитных стен замка, закованных в непробиваемую магическую защиту и в любую погоду сохраняющих прохладу. Высший маг его уровня мог не обращать внимания на подобные мелочи. А холод, он был у него в крови, шел изнутри, от самого сердца, избавиться от него не удалось бы даже с помощью магии, впрочем, он и не пытался. Маг знал, что сегодня умрет. Умрет, даже не вступив в пору настоящей зрелости, ибо что такое для высшего мага девяносто восемь неполных лет? Молодость, та, что для обычных людей ближе к юности. Однако маг не испытывал ни страха, ни душевного трепета, ни даже сожалений – жизнь уже давно тяготила его. Ушли в прошлое мечты о славе, богатстве, власти, могуществе – большую их часть он реализовал. Утихли неуемные когда-то желания – он итак добился слишком многого для смертного. Успокоились враги и завистники – некоторые не без его помощи, остальные сами перестали затевать азартные игры с магом, которого боялись даже боги. И лишь друзья, те немногие, что могли назвать себя друзьями высшего мага Ратибора, изредка прерывали его уединение, впрочем, случалось это все реже и реже – он все равно почти перестал кого бы то ни было замечать. И только тень любимой женщины, зыбкий посмертный образ, мелькал временами перед его взором, и тогда глаза его наполнялись слезами, скрывавшими плавившиеся в них ледяное спокойствие и бушующую ярость.</w:t>
      </w:r>
    </w:p>
    <w:p>
      <w:pPr>
        <w:pStyle w:val="Normal"/>
        <w:rPr/>
      </w:pPr>
      <w:r>
        <w:rPr>
          <w:rFonts w:cs="Arial" w:ascii="Arial" w:hAnsi="Arial"/>
        </w:rPr>
        <w:t>Десять лет. Бесконечно долгих десять лет он жил, не различая дней и ночей, не замечая смены времен года. И только одно не законченное дело удерживало его по эту сторону бытия. Месть! Всепоглощающая жажда мести давала ему силы. Месть и ненависть, что лишь немногим уступает любви по накалу чувств.</w:t>
      </w:r>
    </w:p>
    <w:p>
      <w:pPr>
        <w:pStyle w:val="Normal"/>
        <w:rPr/>
      </w:pPr>
      <w:r>
        <w:rPr>
          <w:rFonts w:cs="Arial" w:ascii="Arial" w:hAnsi="Arial"/>
        </w:rPr>
        <w:t>Любава! Свет очей. Услада сердца. Он шалел от восторга, вглядываясь в озера ее глаз, касаясь ее кожи, вдыхая запах ее волос. Рядом с ней он готов был поверить в существование совершенства в этом несовершенном мире. Как они были счастливы вместе! Их любовь горела пламенем столь сильным, что, казалось, для нее нет ничего невозможного. Перед ними, познавшими наивысшее блаженство слияния двух душ в единое целое, отступила однажды сама смерть. Лишь на время, конечно. Боги не прощают подобного вмешательства в заведенный порядок.</w:t>
      </w:r>
    </w:p>
    <w:p>
      <w:pPr>
        <w:pStyle w:val="Normal"/>
        <w:rPr>
          <w:rFonts w:ascii="Arial" w:hAnsi="Arial" w:cs="Arial"/>
        </w:rPr>
      </w:pPr>
      <w:r>
        <w:rPr>
          <w:rFonts w:cs="Arial" w:ascii="Arial" w:hAnsi="Arial"/>
        </w:rPr>
        <w:t>Десять лет назад она погибла…</w:t>
      </w:r>
    </w:p>
    <w:p>
      <w:pPr>
        <w:pStyle w:val="Normal"/>
        <w:rPr/>
      </w:pPr>
      <w:r>
        <w:rPr>
          <w:rFonts w:cs="Arial" w:ascii="Arial" w:hAnsi="Arial"/>
        </w:rPr>
        <w:t>В тот день он был от нее дальше, чем за тридевять земель, занятый какими-то очень важными, как ему тогда казалось, делами. О, жестокие боги! Они знали, когда нанести удар! Конечно, он услышал ее безмолвный мысленный зов. Сжигая самого себя в горниле заклинания, уже через десять секунд он пронизал разделявшее их пространство. И опоздал. В своем замке, в этом самом зале он появился спустя миг после того, как последний раз сократилось сердце, что когда-то ответило ему взаимностью на его любовь. Нить жизни его Любавы была рассечена с хирургической точностью, даже он ничего уже не мог изменить. Тот миг стал самым черным в его жизни. От крика, исторгшегося из его груди, содрогнулась тогда вся Вселенная до самых своих основ. И за громовыми раскатами этой дрожи никто не расслышал прозвучавшую из его уст клятву о мести.</w:t>
      </w:r>
    </w:p>
    <w:p>
      <w:pPr>
        <w:pStyle w:val="Normal"/>
        <w:rPr>
          <w:rFonts w:ascii="Arial" w:hAnsi="Arial" w:cs="Arial"/>
        </w:rPr>
      </w:pPr>
      <w:r>
        <w:rPr>
          <w:rFonts w:cs="Arial" w:ascii="Arial" w:hAnsi="Arial"/>
        </w:rPr>
        <w:t>С тех пор минуло десять долгих лет.</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 * *</w:t>
      </w:r>
    </w:p>
    <w:p>
      <w:pPr>
        <w:pStyle w:val="Normal"/>
        <w:ind w:hanging="0"/>
        <w:jc w:val="center"/>
        <w:rPr>
          <w:rFonts w:ascii="Arial" w:hAnsi="Arial" w:cs="Arial"/>
        </w:rPr>
      </w:pPr>
      <w:r>
        <w:rPr>
          <w:rFonts w:cs="Arial" w:ascii="Arial" w:hAnsi="Arial"/>
        </w:rPr>
      </w:r>
    </w:p>
    <w:p>
      <w:pPr>
        <w:pStyle w:val="Normal"/>
        <w:rPr/>
      </w:pPr>
      <w:r>
        <w:rPr>
          <w:rFonts w:cs="Arial" w:ascii="Arial" w:hAnsi="Arial"/>
        </w:rPr>
        <w:t>Воспоминания. Сколь много в них бывает горькой радости вперемешку со сладкой болью! Людям свойственно иногда задаваться вопросом: А что было бы, если? Он знал совершенно точно, для него понятия “если бы” не существовало. Рок, фатум, провидение, предопределенность, неизбежность – у судьбы много имен, лишь сама судьба одна, у каждого. И мало кому достает сил, чтобы изменить хоть один поворот в изгибах ленты собственной жизни. Он когда-то сумел. И столь велика была мощь его магии, что даже боги, хранящие неизменность заведенного порядка и следящие за исполнением предначертанного в Книге Судеб, не посмели бросить ему вызов.</w:t>
      </w:r>
    </w:p>
    <w:p>
      <w:pPr>
        <w:pStyle w:val="Normal"/>
        <w:rPr/>
      </w:pPr>
      <w:r>
        <w:rPr>
          <w:rFonts w:cs="Arial" w:ascii="Arial" w:hAnsi="Arial"/>
        </w:rPr>
        <w:t>А потом в его жизни появилась Любава. И в родовом замке высшего мага Ратибора поселилось счастье. Оно заполнило замок до самых отдаленных его уголков, оно переливалось самоцветами в звонком смехе его Любавы, оно струилось ручьями ее золотых волос, оно водопадами сбегало вместе с ней по старинным лестницам, оно сверкало отсветами звезд в ее глазах, оно безмятежно засыпало в их объятиях, чтобы поутру исподтишка в неизменном восхищении подглядывать за тем, как первые солнечные лучи ласкают ее нежную кожу, и она, обнаженная, одевается на несколько мгновений в почти божественное сияние. Счастье, огромное и безбрежное, сделало высшего мага беспечным.</w:t>
      </w:r>
    </w:p>
    <w:p>
      <w:pPr>
        <w:pStyle w:val="Normal"/>
        <w:rPr/>
      </w:pPr>
      <w:r>
        <w:rPr>
          <w:rFonts w:cs="Arial" w:ascii="Arial" w:hAnsi="Arial"/>
        </w:rPr>
        <w:t>..Охота на королевских гарпий исстари считалась главным развлечением высших магов. Эти метровые крылатые бестии были уникальными в своем роде существами, поскольку обладали абсолютной невосприимчивостью к магии, когтями острыми, как дамасские клинки, гипнотическим взглядом, от которого простой человек и даже средней силы маг терял волю, и ядовитым укусом, приносившим неминуемую смерть. Живучесть же самих гарпий была сопоставима только с их потрясающей скрытностью. Единоборство с ними привлекало высших магов тем ощущением риска, которого в обычной жизни они были лишены, а победа служила знаком высочайшей квалификации. Ратибор устраивал себе такое развлечение не менее двух раз в год и на очередную такую охоту, поддавшись на уговоры, взял с собой Любаву.</w:t>
      </w:r>
    </w:p>
    <w:p>
      <w:pPr>
        <w:pStyle w:val="Normal"/>
        <w:rPr/>
      </w:pPr>
      <w:r>
        <w:rPr>
          <w:rFonts w:cs="Arial" w:ascii="Arial" w:hAnsi="Arial"/>
        </w:rPr>
        <w:t>Конечно, он защитил ее всеми необходимыми заклинаниями, одного только он не мог предусмотреть – того, что на его мысленный призыв, имитирующий зов детеныша гарпии, явятся сразу три смертоносных твари. Они вынырнули из-за скал с разных сторон, и через секунду окрестности огласились пронзительными, леденящими душу воплями обманутых и оттого моментально пришедших в ярость чудовищ. Две из них напали на Ратибора, третья выбрала в жертвы Любаву. Дальнейшие несколько минут в памяти высшего мага сохранились лишь отдельными фрагментами. Вот его меч сплетает вязь из атакующих и парирующих движений, кричат от боли гарпии, и обжигающе горячая зеленая кровь льется ему на руки. Вот его магическая защита содрогается от ударов разъяренных монстров, мелькают когти, крылья и зубы. Вот водопадом утекает энергия на поддержание вокруг Любавы защитного кокона, о который со все возрастающей силой бьется самая крупная из виденных Ратибором, поистине королевская, гарпия. Вот один из таких ударов пробивает кокон, Ратибор слышит свой крик, от которого дрожат даже скалы, и дальше… мрак перед глазами.</w:t>
      </w:r>
    </w:p>
    <w:p>
      <w:pPr>
        <w:pStyle w:val="Normal"/>
        <w:rPr/>
      </w:pPr>
      <w:r>
        <w:rPr>
          <w:rFonts w:cs="Arial" w:ascii="Arial" w:hAnsi="Arial"/>
        </w:rPr>
        <w:t>Следующее отчетливое воспоминание – он держит Любаву на руках, в воздухе медленно оседают черно-зеленые хлопья пепла, и звенит туго натянутой струной тишина застывшего в удивлении мира – не часто в этом мире свершается невозможное.</w:t>
      </w:r>
    </w:p>
    <w:p>
      <w:pPr>
        <w:pStyle w:val="Normal"/>
        <w:rPr/>
      </w:pPr>
      <w:r>
        <w:rPr>
          <w:rFonts w:cs="Arial" w:ascii="Arial" w:hAnsi="Arial"/>
        </w:rPr>
        <w:t>А затем, затем события замелькали чередой: прыжок сквозь пространство в родной замок, взгляд Любавы полный любви и физически ощутимой боли, вонзающийся ему в сердце раскаленной иглой, сеанс магического лечения, изгнавший яд из ее тела, и, тем не менее, не принесший результата, холодеющая рука Любавы в его руке, гремяще-рокочущие отзвуки заклинаний, применяемые им одно за другим в безуспешных попытках остановить ее уход на ту сторону бытия, и, наконец, пришедшее внезапно озарение – заглянуть в Книгу Судеб. Пятнадцать секунд спустя, преодолев в едином порыве полмира, Ратибор с Любавой на руках стоял перед стражами – хранителями Книги.</w:t>
      </w:r>
    </w:p>
    <w:p>
      <w:pPr>
        <w:pStyle w:val="Normal"/>
        <w:rPr/>
      </w:pPr>
      <w:r>
        <w:rPr>
          <w:rFonts w:cs="Arial" w:ascii="Arial" w:hAnsi="Arial"/>
        </w:rPr>
        <w:t>Смертные были нечастыми гостями в этих местах – немногим хватало сил не поддаться чарам стражей. Физического вреда они не причиняли, зато с легкостью лишали памяти дерзнувших и не способных защитить свой разум. Пройти же сквозь них в Зал Судьбы удавалось и вовсе лишь единицам. Перед Ратибором стражи безмолвно расступились.</w:t>
      </w:r>
    </w:p>
    <w:p>
      <w:pPr>
        <w:pStyle w:val="Normal"/>
        <w:rPr/>
      </w:pPr>
      <w:r>
        <w:rPr>
          <w:rFonts w:cs="Arial" w:ascii="Arial" w:hAnsi="Arial"/>
        </w:rPr>
        <w:t>После минутного сопротивления и Книга признала его власть, с тихим шелестом открыв запрошенную страницу. Повинуясь безмолвному желанию Любавы, высший маг поставил ее на ноги, обнял, и несколько бесконечно долгих мгновений они вместе смотрели на строку, содержащую приговор их любви, их счастью и самой жизни, – отпущенный Любаве земной срок истекал. Сегодня. Сейчас.</w:t>
      </w:r>
    </w:p>
    <w:p>
      <w:pPr>
        <w:pStyle w:val="Normal"/>
        <w:rPr/>
      </w:pPr>
      <w:r>
        <w:rPr>
          <w:rFonts w:cs="Arial" w:ascii="Arial" w:hAnsi="Arial"/>
        </w:rPr>
        <w:t>–</w:t>
      </w:r>
      <w:r>
        <w:rPr>
          <w:rFonts w:eastAsia="Arial" w:cs="Arial" w:ascii="Arial" w:hAnsi="Arial"/>
        </w:rPr>
        <w:t xml:space="preserve"> </w:t>
      </w:r>
      <w:r>
        <w:rPr>
          <w:rFonts w:cs="Arial" w:ascii="Arial" w:hAnsi="Arial"/>
        </w:rPr>
        <w:t>Вот и все, Ратиборушка, суженый мой, – голос Любавы был тих и призрачен, как дуновение ветерка, – мы расстаемся.</w:t>
      </w:r>
    </w:p>
    <w:p>
      <w:pPr>
        <w:pStyle w:val="Normal"/>
        <w:rPr>
          <w:rFonts w:ascii="Arial" w:hAnsi="Arial" w:cs="Arial"/>
        </w:rPr>
      </w:pPr>
      <w:r>
        <w:rPr>
          <w:rFonts w:cs="Arial" w:ascii="Arial" w:hAnsi="Arial"/>
        </w:rPr>
        <w:t>Ратибор прикрыл наполненные слезами глаза. Выхода нет. Даже он, высший маг, равных которому еще не было, не может изменить то, что уже вписано в Книгу Судеб, не может…</w:t>
      </w:r>
    </w:p>
    <w:p>
      <w:pPr>
        <w:pStyle w:val="Normal"/>
        <w:rPr/>
      </w:pPr>
      <w:r>
        <w:rPr>
          <w:rFonts w:cs="Arial" w:ascii="Arial" w:hAnsi="Arial"/>
        </w:rPr>
        <w:t>–</w:t>
      </w:r>
      <w:r>
        <w:rPr>
          <w:rFonts w:eastAsia="Arial" w:cs="Arial" w:ascii="Arial" w:hAnsi="Arial"/>
        </w:rPr>
        <w:t xml:space="preserve"> </w:t>
      </w:r>
      <w:r>
        <w:rPr>
          <w:rFonts w:cs="Arial" w:ascii="Arial" w:hAnsi="Arial"/>
        </w:rPr>
        <w:t>Нет! Любавушка! Жизнь моя! Мы не расстанемся! Я не отдам тебя, ни богам, ни смерти, ни даже этой книге! Ты мне веришь?</w:t>
      </w:r>
    </w:p>
    <w:p>
      <w:pPr>
        <w:pStyle w:val="Normal"/>
        <w:rPr/>
      </w:pPr>
      <w:r>
        <w:rPr>
          <w:rFonts w:cs="Arial" w:ascii="Arial" w:hAnsi="Arial"/>
        </w:rPr>
        <w:t xml:space="preserve">Любава, в глазах которой за секунду сменили друг друга удивление, возражение и надежда, еще крепче прижалась к груди Ратибора и прошептала: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о последнего вздоха.</w:t>
      </w:r>
    </w:p>
    <w:p>
      <w:pPr>
        <w:pStyle w:val="Normal"/>
        <w:rPr/>
      </w:pPr>
      <w:r>
        <w:rPr>
          <w:rFonts w:cs="Arial" w:ascii="Arial" w:hAnsi="Arial"/>
        </w:rPr>
        <w:t>Мгновение спустя улыбка озарила лицо высшего мага, глаза его вспыхнули слепящим пламенем начавшегося заклинания, сердца влюбленных замерли… и забились как единое целое. И из этого огромного, одного на двоих сердца, бурлящим потоком вырвалась Сила, когда-то сотворившая этот мир, Сила, сопротивляться которой не могла даже Книга Судеб. Через десять минут запись о смерти Любавы была стерта.</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 * *</w:t>
      </w:r>
    </w:p>
    <w:p>
      <w:pPr>
        <w:pStyle w:val="Normal"/>
        <w:ind w:hanging="0"/>
        <w:jc w:val="center"/>
        <w:rPr>
          <w:rFonts w:ascii="Arial" w:hAnsi="Arial" w:cs="Arial"/>
        </w:rPr>
      </w:pPr>
      <w:r>
        <w:rPr>
          <w:rFonts w:cs="Arial" w:ascii="Arial" w:hAnsi="Arial"/>
        </w:rPr>
      </w:r>
    </w:p>
    <w:p>
      <w:pPr>
        <w:pStyle w:val="Normal"/>
        <w:rPr/>
      </w:pPr>
      <w:r>
        <w:rPr>
          <w:rFonts w:cs="Arial" w:ascii="Arial" w:hAnsi="Arial"/>
        </w:rPr>
        <w:t>Время, как известно, – лучшее из существующих лекарств. Но даже ему, всесильному, подвластно не все. Боль души бывает столь сильна, что прекратить ее можно, лишь прервав собственное существование, а значит, сменив время на безвременье. Однако высшему магу не пристало искать легких путей, и хоть душа его, обуглившаяся в горниле неистовой ярости, и желала успокоения, сердце Ратибора жаждало мести. Утолению этой иссушающей жажды он и посвятил все десять лет своего одинокого существования. Десять лет боли, сто двадцать месяцев смертельной тоски, разъедающей хрупкую скорлупу разума, три с половиной тысячи бесконечных дней, каждая минута которых вопила: “Виновен! Ты оставил ее одну!! Виновен!!!”</w:t>
      </w:r>
    </w:p>
    <w:p>
      <w:pPr>
        <w:pStyle w:val="Normal"/>
        <w:rPr/>
      </w:pPr>
      <w:r>
        <w:rPr>
          <w:rFonts w:cs="Arial" w:ascii="Arial" w:hAnsi="Arial"/>
        </w:rPr>
        <w:t>Поначалу боль была нестерпимой настолько, что он метался по миру как безумный, вламывался во все замки, что попадались на пути, некоторые отчаянные владельцы пытались сопротивляться, он походя отмахивался от их бестолковых заклинаний,  перетряхивал все найденные в библиотеке магические книги и исчезал раньше, чем испуганный хозяин успевал смириться с мыслью о неизбежной и жестокой смерти. Не менее десятка древнейших магических фолиантов, что считались безвозвратно утерянными, отыскал он за время этого безумного скитания. Некоторые скрывали под толстенными обложками заклинания столь страшные, что он оставлял книги там, где они пребывали до сих пор. Он стал силен, как никогда прежде. Знания его за два года выросли больше, чем за всю предыдущую жизнь, и все же ни одного способа свести счеты с бессмертными богами отыскать ему так и не удалось.</w:t>
      </w:r>
    </w:p>
    <w:p>
      <w:pPr>
        <w:pStyle w:val="Normal"/>
        <w:rPr/>
      </w:pPr>
      <w:r>
        <w:rPr>
          <w:rFonts w:cs="Arial" w:ascii="Arial" w:hAnsi="Arial"/>
        </w:rPr>
        <w:t>Конечно, он был не первым, кто воздевал в гневе руки к звездам и бросал проклятия равнодушным и недостижимым небесам, но, видимо, оказался единственным, кто не пожелал на этом остановиться. Однако одного желания мало, в бесплодном поиске истекли еще восемь лет. Он перепробовал все, что знал сам, все, что нашел в книгах, все, что мог вообразить, и даже то, что вообразить казалось немыслимо. И лишь сегодня решение само собой возникло у него в голове, решение настолько же простое, насколько и невыполнимое. Что ж, в этой жизни он уже трижды свершал то, что всеми считалось невозможным.</w:t>
      </w:r>
    </w:p>
    <w:p>
      <w:pPr>
        <w:pStyle w:val="Normal"/>
        <w:rPr/>
      </w:pPr>
      <w:r>
        <w:rPr>
          <w:rFonts w:cs="Arial" w:ascii="Arial" w:hAnsi="Arial"/>
        </w:rPr>
        <w:t>Ратибор отвернулся от окна, у которого простоял в полной неподвижности несколько часов, бросил взгляд на камин, пламя в нем вспыхнуло красным полотнищем, застыло на мгновение, будто замороженное, и с тихим шипение растворилось в воздухе. Следующий мысленный приказ затворил распахнутые окна за спиной, шелест дождя отдалился, магический щит замка, невидимый, но явственно им ощущаемый, восстановил целостность, налился грозной силой, готовый оберегать дом, служивший пятидесяти поколениям предков Ратибора. Сегодня цепь поколений прервется. Пятьдесят первого уже не будет.</w:t>
      </w:r>
    </w:p>
    <w:p>
      <w:pPr>
        <w:pStyle w:val="Normal"/>
        <w:rPr/>
      </w:pPr>
      <w:r>
        <w:rPr>
          <w:rFonts w:cs="Arial" w:ascii="Arial" w:hAnsi="Arial"/>
        </w:rPr>
        <w:t>Ратибор окинул прощальным взором зал, еще помнящий пламя посильнее того, что недавно расцветало огненными лепестками в камине, – пламя чувств и эмоций, пламя любви, прошептал имя, в звуках которого сосредоточилась для него вся Вселенная, и шагнул сквозь пространство туда, где надеялся обрести, наконец, покой.</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 * *</w:t>
      </w:r>
    </w:p>
    <w:p>
      <w:pPr>
        <w:pStyle w:val="Normal"/>
        <w:ind w:hanging="0"/>
        <w:jc w:val="center"/>
        <w:rPr>
          <w:rFonts w:ascii="Arial" w:hAnsi="Arial" w:cs="Arial"/>
        </w:rPr>
      </w:pPr>
      <w:r>
        <w:rPr>
          <w:rFonts w:cs="Arial" w:ascii="Arial" w:hAnsi="Arial"/>
        </w:rPr>
      </w:r>
    </w:p>
    <w:p>
      <w:pPr>
        <w:pStyle w:val="Normal"/>
        <w:rPr/>
      </w:pPr>
      <w:r>
        <w:rPr>
          <w:rFonts w:cs="Arial" w:ascii="Arial" w:hAnsi="Arial"/>
        </w:rPr>
        <w:t xml:space="preserve">Странности начались еще у входа. Стражей Книги Судеб, извечных и несокрушимых хранителей, не оказалось на положенном месте. Это было невозможно, немыслимо, и все-таки было. Однако и проход к Книге не был свободен – на пределе обострившихся магических чувств Ратибор ощущал барьер, способный задержать сотню высших магов, и, тем не менее, знал, что его барьер пропустит. Так и произошло. </w:t>
      </w:r>
    </w:p>
    <w:p>
      <w:pPr>
        <w:pStyle w:val="Normal"/>
        <w:rPr/>
      </w:pPr>
      <w:r>
        <w:rPr>
          <w:rFonts w:cs="Arial" w:ascii="Arial" w:hAnsi="Arial"/>
        </w:rPr>
        <w:t>Книга же, напротив, оказалась совершенно беззащитна. Знакомого по прошлым встречам с ней противоборства, испытания сил не потребовалось. В ответ на запрос Книга засияла мягким золотистым светом и неспешно раскрылась. Только отнюдь не там, где просил ее маг, а на странице… самого Ратибора. Пару секунд он в замешательстве смотрел на искрящиеся золотом строки с описанием его жизни, что ползли вверх по странице, а затем в окружающем пространстве что-то сдвинулось, на самом тонком, эфирном уровне.</w:t>
      </w:r>
    </w:p>
    <w:p>
      <w:pPr>
        <w:pStyle w:val="Normal"/>
        <w:rPr/>
      </w:pPr>
      <w:r>
        <w:rPr>
          <w:rFonts w:cs="Arial" w:ascii="Arial" w:hAnsi="Arial"/>
        </w:rPr>
        <w:t>–</w:t>
      </w:r>
      <w:r>
        <w:rPr>
          <w:rFonts w:eastAsia="Arial" w:cs="Arial" w:ascii="Arial" w:hAnsi="Arial"/>
        </w:rPr>
        <w:t xml:space="preserve"> </w:t>
      </w:r>
      <w:r>
        <w:rPr>
          <w:rFonts w:cs="Arial" w:ascii="Arial" w:hAnsi="Arial"/>
        </w:rPr>
        <w:t>Здравствуй, Ратибор, –  произнес божественно прекрасный женский голос за спиной. Заледеневшее сердце мага шелохнулось, обозначая удивление – почти забытое им чувство. Не рассчитывал он встретить в Зале Судьбы богиню – никому иному голос такой чистоты и силы принадлежать не мог. Впрочем, когда Ратибор повернулся к его обладательнице, красота чудесного голоса померкла перед поистине неземной красотой ее лица, что только подтвердило предположение высшего мага – перед ним была одна из тех, кого он поклялся уничтожить.</w:t>
      </w:r>
    </w:p>
    <w:p>
      <w:pPr>
        <w:pStyle w:val="Normal"/>
        <w:rPr/>
      </w:pPr>
      <w:r>
        <w:rPr>
          <w:rFonts w:cs="Arial" w:ascii="Arial" w:hAnsi="Arial"/>
        </w:rPr>
        <w:t>–</w:t>
      </w:r>
      <w:r>
        <w:rPr>
          <w:rFonts w:eastAsia="Arial" w:cs="Arial" w:ascii="Arial" w:hAnsi="Arial"/>
        </w:rPr>
        <w:t xml:space="preserve"> </w:t>
      </w:r>
      <w:r>
        <w:rPr>
          <w:rFonts w:cs="Arial" w:ascii="Arial" w:hAnsi="Arial"/>
        </w:rPr>
        <w:t>Здравствуй и ты, незнакомка, – Ратибор произнес приветствие совершенно спокойно, будто и не стояла перед ним красивейшая из бессмертных. И лишь где-то в глубине почти омертвевшей души вскипела внезапно яростная вспышка. Да как они смеют! Да! Я собрался уничтожить всех богов, значит, и ее тоже! Что ж, жестокость за жестокость. Мою любовь она сберечь не смогла. Или не захоте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зовут Лада, – сказала-пропела женщина. Ее чарующий голос проник в самое сердце мага, будто весенний дождь пролился прохладными струями на иссохшую землю. Однако живительной влаги было слишком мало, чтобы напоить пустыню души высшего мага. Впрочем, ярость Ратибора погасла, взамен пришло уже ставшее привычным ледяное спокойствие. Тем временем женщина продолжи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 не делай вид, будто не узнал меня.</w:t>
      </w:r>
    </w:p>
    <w:p>
      <w:pPr>
        <w:pStyle w:val="Normal"/>
        <w:rPr/>
      </w:pPr>
      <w:r>
        <w:rPr>
          <w:rFonts w:cs="Arial" w:ascii="Arial" w:hAnsi="Arial"/>
        </w:rPr>
        <w:t>–</w:t>
      </w:r>
      <w:r>
        <w:rPr>
          <w:rFonts w:eastAsia="Arial" w:cs="Arial" w:ascii="Arial" w:hAnsi="Arial"/>
        </w:rPr>
        <w:t xml:space="preserve"> </w:t>
      </w:r>
      <w:r>
        <w:rPr>
          <w:rFonts w:cs="Arial" w:ascii="Arial" w:hAnsi="Arial"/>
        </w:rPr>
        <w:t>Узнал, – согласился маг и добавил с такой горечью, что у назвавшейся Ладой мелькнула в глазах тень… сожаления. – Трудно не узнать богиню любви, в особенности тому, кто был когда-то вернейшим из ее подданны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ы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оя верность умерла вместе с Любавой. Тебе ли не зна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се люди смертны, – промолвила Лада и со вздохом добавила, – Таков ваш удел.</w:t>
      </w:r>
    </w:p>
    <w:p>
      <w:pPr>
        <w:pStyle w:val="Normal"/>
        <w:rPr/>
      </w:pPr>
      <w:r>
        <w:rPr>
          <w:rFonts w:cs="Arial" w:ascii="Arial" w:hAnsi="Arial"/>
        </w:rPr>
        <w:t>–</w:t>
      </w:r>
      <w:r>
        <w:rPr>
          <w:rFonts w:eastAsia="Arial" w:cs="Arial" w:ascii="Arial" w:hAnsi="Arial"/>
        </w:rPr>
        <w:t xml:space="preserve"> </w:t>
      </w:r>
      <w:r>
        <w:rPr>
          <w:rFonts w:cs="Arial" w:ascii="Arial" w:hAnsi="Arial"/>
        </w:rPr>
        <w:t>И кто это так решил? – спросил Ратибор. – Свою судьбу человек должен выбирать сам! Если хватит сил. Мы с Любавой выбрали. Но богам было угодно распорядиться иначе! Не правда ли, богин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каждый начнет сам управлять своей судьбой, наступит хаос, – возразила Лада, – Люди к такой ответственности не готовы. А в смерти Любавы виноват ты сам.</w:t>
      </w:r>
    </w:p>
    <w:p>
      <w:pPr>
        <w:pStyle w:val="Normal"/>
        <w:rPr>
          <w:rFonts w:ascii="Arial" w:hAnsi="Arial" w:cs="Arial"/>
        </w:rPr>
      </w:pPr>
      <w:r>
        <w:rPr>
          <w:rFonts w:cs="Arial" w:ascii="Arial" w:hAnsi="Arial"/>
        </w:rPr>
        <w:t>Ратибор вздрогнул как от удара, глаза его распахнулись, в них полыхнуло пламя чудовищной боли, скрылось за набежавшими слезами, и лицо высшего мага застыло, подобно каменной маск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моя вина огромна, – проговорил он звенящим от напряжения голосом, будто держал на плечах весь небесный свод, – я не должен был оставлять ее одну 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воя вина отнюдь не в этом, – перебила его Лада. – Но, если скажу в чем, выдержишь ли?</w:t>
      </w:r>
    </w:p>
    <w:p>
      <w:pPr>
        <w:pStyle w:val="Normal"/>
        <w:rPr/>
      </w:pPr>
      <w:r>
        <w:rPr>
          <w:rFonts w:cs="Arial" w:ascii="Arial" w:hAnsi="Arial"/>
        </w:rPr>
        <w:t>–</w:t>
      </w:r>
      <w:r>
        <w:rPr>
          <w:rFonts w:eastAsia="Arial" w:cs="Arial" w:ascii="Arial" w:hAnsi="Arial"/>
        </w:rPr>
        <w:t xml:space="preserve"> </w:t>
      </w:r>
      <w:r>
        <w:rPr>
          <w:rFonts w:cs="Arial" w:ascii="Arial" w:hAnsi="Arial"/>
        </w:rPr>
        <w:t>О, как вы добры, лучезарная! Просветите неразумного высшего мага, – процедил Ратибор сквозь зубы. Однако смутить бессмертную богиню было не так-то прост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ты сам выбрал, – сказала она. – Всем известно – то, что вписано в Книгу Судеб, должно свершиться, и отменить это почти невозможно. Однако мало кто ведает – если и удается кому избежать назначенного, того судьба еще сильнее испытыва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ичем здесь судьба! – воскликнул Ратибор. – Разве испытывать людей не любимейшее занятие богов от самого сотворения мира?</w:t>
      </w:r>
    </w:p>
    <w:p>
      <w:pPr>
        <w:pStyle w:val="Normal"/>
        <w:rPr>
          <w:rFonts w:ascii="Arial" w:hAnsi="Arial" w:cs="Arial"/>
        </w:rPr>
      </w:pPr>
      <w:r>
        <w:rPr>
          <w:rFonts w:cs="Arial" w:ascii="Arial" w:hAnsi="Arial"/>
        </w:rPr>
        <w:t>Лада пожала плечам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оги ли, судьба ли – не в этом суть. Для тебя главное в том, что, убрав из Книги Судеб час смерти своей возлюбленной, ты ничего не вписал взамен.</w:t>
      </w:r>
    </w:p>
    <w:p>
      <w:pPr>
        <w:pStyle w:val="Normal"/>
        <w:rPr>
          <w:rFonts w:ascii="Arial" w:hAnsi="Arial" w:cs="Arial"/>
        </w:rPr>
      </w:pPr>
      <w:r>
        <w:rPr>
          <w:rFonts w:cs="Arial" w:ascii="Arial" w:hAnsi="Arial"/>
        </w:rPr>
        <w:t>Ратибор замер, оглушенный. Не будь мышцы напряжены так, что превратили его в подобие статуи, непременно упал бы. Удар был поистине страшен. Он мог все предотвратить! Всего-то и надо было вписать пару строчек взамен стерты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кто же мог знать? – простонал он мысленно. Однако богиня услышала, а может, прочла по глаза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и не знает, – произнесла она. – Вас было меньше трех десятков – тех, кто сумел пройти стражей и увидеть Книгу. Вас было тринадцать – тех, кому хватило сил ее открыть. Вас было семеро – тех, кто, узнав свое будущее, смог хоть немного изменить его – даже это почти невозможно. И лишь ты, единственный из всех, дерзнул вычеркнуть предначертанное прямо из Книги Судеб. Но даже ты не мог знать, что этого недостаточно.</w:t>
      </w:r>
    </w:p>
    <w:p>
      <w:pPr>
        <w:pStyle w:val="Normal"/>
        <w:rPr>
          <w:rFonts w:ascii="Arial" w:hAnsi="Arial" w:cs="Arial"/>
        </w:rPr>
      </w:pPr>
      <w:r>
        <w:rPr>
          <w:rFonts w:cs="Arial" w:ascii="Arial" w:hAnsi="Arial"/>
        </w:rPr>
        <w:t>Ратибор судорожно вздохнул. Напряжение последних минут медленно отпускало его, но не слова Лады стали тому причиной. Он виновен. Он осудил себя десять лет назад и все эти десять лет нес назначенное самому себе наказание – жизнь без Любавы. И не столь важно, в чем именно его вина: в том ли, что не сумел защитить ту, что любил больше жизни, или в том, что не смог предвидеть коварства богов, заново вписавших смерть Любавы в Книгу Судеб. Все это теперь не имеет значения. Он сделает то, зачем пришел: освободит людей от извечной роли игрушек в руках богов и уйдет вслед за любимо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ы здесь, чтобы помешать мне? – спросил он Ладу. В голосе его прорезалась и во всю мощь зазвучала Сила, первозданная, яростная, сила той магии, что творит и разрушает мир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т, – чуть помедлив, ответила богин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тебе не верю, – пророкотал он обвиняющ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 все же я не стану мешать тебе. Да и не смогу, даже если бы и хотела.</w:t>
      </w:r>
    </w:p>
    <w:p>
      <w:pPr>
        <w:pStyle w:val="Normal"/>
        <w:rPr>
          <w:rFonts w:ascii="Arial" w:hAnsi="Arial" w:cs="Arial"/>
        </w:rPr>
      </w:pPr>
      <w:r>
        <w:rPr>
          <w:rFonts w:cs="Arial" w:ascii="Arial" w:hAnsi="Arial"/>
        </w:rPr>
        <w:t>Маг недоверчиво покачал головой, но ничего больше не сказал. Время слов истекло. Он повернулся к Книге, прикрыл на мгновение глаза, ощущая, как бурлит переполняющая его Сила, распахнул их, Книга в ответ на его взгляд резко усилила свечение, на короткий миг сравнялась в сиянии с лучезарным светилом и с глухим стуком, от которого дрогнул Зал Судьбы, захлопнулась.</w:t>
      </w:r>
    </w:p>
    <w:p>
      <w:pPr>
        <w:pStyle w:val="Normal"/>
        <w:rPr>
          <w:rFonts w:ascii="Arial" w:hAnsi="Arial" w:cs="Arial"/>
        </w:rPr>
      </w:pPr>
      <w:r>
        <w:rPr>
          <w:rFonts w:cs="Arial" w:ascii="Arial" w:hAnsi="Arial"/>
        </w:rPr>
        <w:t>Глаза Ратибора блеснул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 я уж испугался, что все будет слишком просто, – усмехнулся он. – Что ж, повоюем.</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 * *</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не может быть! – голос Ратибора гремел и рокотал подобно весеннему грому. Сквозь грохот горных обвалов и треск сталкивающихся айсбергов звучали в нем изумление, с трудом сдерживаемая ярость и отчаяние. После ужасающего по напряженности, беззвучного, невидимого, ощущаемого лишь магическими чувствами поединка с Книгой, излившего в Зал Судьбы столько силы, что хватило бы на десять высших магов, после победы Ратибора, чья мощь, казалось, лишь выросла в результате, после того, как Книга, содержащая судьбы всего сущего, покорно раскрылась перед ним, он в течение нескольких часов безуспешно искал в ней сначала страницы с судьбами богов, а затем хотя бы упоминание о них. Не встретил ни единого слова. Будто и не существовало тех, кому поклонялись в храмах, кому приносили жертвы на алтарях, кого призывали в свидетели, кому исступленно молились и кого столь же исступленно проклинали. Будто и не было грандиозных сражений, в которых герои, дети богов и смертных женщин, покрывали себя неувядающей славой, нередко посмертной, а их величественные отцы, забыв в священной ярости о собственном величии, кидались в битву, одним своим видом обращая в бегство слабых и вселяя дрожь в сердца сильных.</w:t>
      </w:r>
    </w:p>
    <w:p>
      <w:pPr>
        <w:pStyle w:val="Normal"/>
        <w:rPr>
          <w:rFonts w:ascii="Arial" w:hAnsi="Arial" w:cs="Arial"/>
        </w:rPr>
      </w:pPr>
      <w:r>
        <w:rPr>
          <w:rFonts w:cs="Arial" w:ascii="Arial" w:hAnsi="Arial"/>
        </w:rPr>
        <w:t>Будто и не было бога-отступника, что однажды, после гибели любимейшего из детей своих, раздал оставшимся сыновьям всю свою силу до последней капли и был страшно наказан за это своими собратьями – судьбу его стерли из Книги Судеб, а сам он исчез не только из этого мира, но и из памяти как людей так и богов, всех, кроме своих детей. Лишь они, забыв даже имя собственного отца, сохранили, тем не менее, память о самом его существовании и передали эту память своим сыновьям, передали вместе с полученной силой, что через пару поколений люди назвали магией. Прямые потомки того бога еще через поколение всеми остальными стали зваться высшими магами.</w:t>
      </w:r>
    </w:p>
    <w:p>
      <w:pPr>
        <w:pStyle w:val="Normal"/>
        <w:rPr>
          <w:rFonts w:ascii="Arial" w:hAnsi="Arial" w:cs="Arial"/>
        </w:rPr>
      </w:pPr>
      <w:r>
        <w:rPr>
          <w:rFonts w:cs="Arial" w:ascii="Arial" w:hAnsi="Arial"/>
        </w:rPr>
        <w:t xml:space="preserve">Ратибор и не надеялся найти в Книге упоминание о своем далеком предке, но никак не ожидал, что таким же результатом окончится поиск судеб и других богов. Будто и не стояла все это время за его спиной Лада, богиня любви, одна из тех, кого согласно Книге не существует вовсе. Было отчего прийти в отчаяние. Мир, каким его знал высший маг, стремительно терял простоту и понятность.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ого не мо… – повторил Ратибор тише – раскаты грома в его голосе сменились рокотом океанского прибоя – и умолк на полуслове. Лада! Зачем она здесь? Да и собственно говор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то ты? – спросил он, повернувшись к женщине, что все эти часы безмолвно простояла у него за спиной. Вопрос прозвучал лишь чуть громче обычного – маг практически справился с всплеском эмоций. Лада встретилась с ним взглядом, и Ратибор почувствовал, что тонет в ее глазах, с усилием вынырнул как из ому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лишком личный вопрос, – сказала она. – Ты уверен, что имеешь право задать его м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мею, – не колеблясь, ответил Ратибор, секунду подумал и добавил. – И ты это знаеш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будет больно, – предупредила Лада чуть слышн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дние десять лет моя жизнь – сама боль, – возразил он.</w:t>
      </w:r>
    </w:p>
    <w:p>
      <w:pPr>
        <w:pStyle w:val="Normal"/>
        <w:rPr>
          <w:rFonts w:ascii="Arial" w:hAnsi="Arial" w:cs="Arial"/>
        </w:rPr>
      </w:pPr>
      <w:r>
        <w:rPr>
          <w:rFonts w:cs="Arial" w:ascii="Arial" w:hAnsi="Arial"/>
        </w:rPr>
        <w:t>Лада вздохнула, в несколько легких шагов преодолела разделявшее их расстояние, встала ряд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Вот мой ответ.</w:t>
      </w:r>
    </w:p>
    <w:p>
      <w:pPr>
        <w:pStyle w:val="Normal"/>
        <w:rPr>
          <w:rFonts w:ascii="Arial" w:hAnsi="Arial" w:cs="Arial"/>
        </w:rPr>
      </w:pPr>
      <w:r>
        <w:rPr>
          <w:rFonts w:cs="Arial" w:ascii="Arial" w:hAnsi="Arial"/>
        </w:rPr>
        <w:t>Полным изящества движением она протянула руку к Книге, указательный палец медленно заскользил по странице, вслед в воздух начало подниматься облачко золотистой пыли. Ратибор, сам того не ожидая, оказался настолько заворожен происходящим, что не сразу осознал, рука Лады растворяется в этом облаке, тает, словно былинка попавшая в жаркое пламя. Маг вскинул изумленный взгляд, облако, будто только того и ждало, взметнулось вслед, окутало Ладу целиком, мгновение мужчина и женщина смотрели в глаза друг другу, затем внутри облака родился вихрь… и Лада исчезла.</w:t>
      </w:r>
    </w:p>
    <w:p>
      <w:pPr>
        <w:pStyle w:val="Normal"/>
        <w:rPr>
          <w:rFonts w:ascii="Arial" w:hAnsi="Arial" w:cs="Arial"/>
        </w:rPr>
      </w:pPr>
      <w:r>
        <w:rPr>
          <w:rFonts w:cs="Arial" w:ascii="Arial" w:hAnsi="Arial"/>
        </w:rPr>
        <w:t>Маг невольно отшатнулся, однако ни одна пылинка его не коснулась, все они как по команде взлетели над Книгой и после секундной паузы просыпались на нее золотым дождем. От первой такой “капли” Книга вздрогнула, вместе с падением последней растаяла в воздухе.</w:t>
      </w:r>
    </w:p>
    <w:p>
      <w:pPr>
        <w:pStyle w:val="Normal"/>
        <w:rPr>
          <w:rFonts w:ascii="Arial" w:hAnsi="Arial" w:cs="Arial"/>
        </w:rPr>
      </w:pPr>
      <w:r>
        <w:rPr>
          <w:rFonts w:cs="Arial" w:ascii="Arial" w:hAnsi="Arial"/>
        </w:rPr>
        <w:t>Ратибор пару секунд смотрел на опустевшую гранитную плиту, что служила подставкой для Книги, затем холодок понимания пробежал у него внутри, и маг усмехнулся. Все внезапно встало на свои места. С момента, как он покинул родной замок, все с ним происходящее настолько шло в разрез с общеизвестными истинами, на которых держится мироздание, нарушило столько законов, что всеми считаются незыблемыми, что маг, наконец, понял – все было игрой, постановкой для одного единственного зрителя, для высшего мага Ратибора, взявшего на себя смелость вершить судьбу всего мир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у! И каков будет следующий акт? – спросил он тишину Зала. Тишина приняла вопрос и равнодушно растворила его в себе, а в ответ пришло еле уловимое ощущение грусти и смущения. В следующую секунду на месте исчезнувшей Книги возник призрачный силуэт, оформился в очертания женщины, уплотнился, и Ратибор почувствовал, что падает в пропасть безумия. Перед ним стояла Любава.</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 * *</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 еще более жестоки, чем я думал до сих пор, – бросил Ратибор в окружающее пространство. Стоящую перед ним в трех шагах женщину – даже в мыслях маг не допускал, что это, действительно, Любава – он игнорировал, хотя это требовало от него предельного напряжения воли. Сердце и душа рвались к ней, но разум напоминал, что его Любава умерла у него на руках, а второй такой не могло быть на этом све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Боги здесь ни при чем, – произнесла женщина, и Ратибор почувствовал, что воля его слабеет. Этот голос он не забыл бы и за десять веков, не то что за десять л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можешь быть ты! – воскликнул он в отчаянии. Где-то в пустоте грудной клетки гулко бухнуло сердце, вместе с вытолкнутой в артерии кровью в Зал Судьбы выплеснулись излишки Силы, что переполняла Ратибора, по воздуху побежала волна магического вихря, странным образом обтекая женщин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ав, конечно, – вздохнув, согласилась она. – Десять лет разлуки меняют людей. Той Любавы, которую ты знал, давно уже н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у Любаву я собственноручно похоронил и оплакал! – голос Ратибора завибрировал, по Залу прокатился еще один удар магического вихр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Твои слезы и мне разрывали сердце. Увы, я не смогла предвидеть… Я хотела лишь посмотреть на тебя, а вместо этого влюбилась. Я хотела лишь уйти от тебя, а вместо этого ты вычеркнул мою смерть из Книги. Я хотела забыть тебя, но моя любовь оказалась сильнее моей гордос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 шути так со мной, – прошептал Ратибор. От его шепота вихрь стих, в воздухе повисла звенящая тишина, лишь сокращения двух сердец, трепетное биение одного и могучие удары второго, отдавались в этой тишине отчетливо различимым стуком. – Человек ли ты, богиня ли, да хоть сама Судьба, такого обмана я не прощ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амая страшная на свете мука – когда не можешь простить себя, – произнесла Любава с горечью и Ратибор дрогнул. Это о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зачем, Любава?! – шепот Ратибора прогремел сильнее кри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юбовь – величайшая на свете сила, Ратиборушка, – сказала Любава, двумя легкими шагами переместилась к краю гранитной плиты, чья высота позволила ей оказаться вровень с магом и заглянуть ему прямо в глаза. Боль, одна лишь боль была в них. Не выдержав, Любава опустила взгляд и после небольшой паузы добавила. – Но в известных обстоятельствах любить – значит, обречь себя на невыносимые страдания.</w:t>
      </w:r>
    </w:p>
    <w:p>
      <w:pPr>
        <w:pStyle w:val="Normal"/>
        <w:rPr>
          <w:rFonts w:ascii="Arial" w:hAnsi="Arial" w:cs="Arial"/>
        </w:rPr>
      </w:pPr>
      <w:r>
        <w:rPr>
          <w:rFonts w:cs="Arial" w:ascii="Arial" w:hAnsi="Arial"/>
        </w:rPr>
        <w:t>Ратибор покачал голово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есть в этом мире что-то сильнее нас и нашей любви?</w:t>
      </w:r>
    </w:p>
    <w:p>
      <w:pPr>
        <w:pStyle w:val="Normal"/>
        <w:rPr>
          <w:rFonts w:ascii="Arial" w:hAnsi="Arial" w:cs="Arial"/>
        </w:rPr>
      </w:pPr>
      <w:r>
        <w:rPr>
          <w:rFonts w:cs="Arial" w:ascii="Arial" w:hAnsi="Arial"/>
        </w:rPr>
        <w:t>Любава замерла на мгновение, тень улыбки зарницей расцвела на ее лице, погасла, и в глазах заблестели слез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тебе. За это “нас”, – сказала она. – А насчет силы – никто из ныне живущих тебе не соперник, даже я. Однако есть то, что неподвластно никому из смертных, то, что составляет самую суть нашего мира.</w:t>
      </w:r>
    </w:p>
    <w:p>
      <w:pPr>
        <w:pStyle w:val="Normal"/>
        <w:rPr>
          <w:rFonts w:ascii="Arial" w:hAnsi="Arial" w:cs="Arial"/>
        </w:rPr>
      </w:pPr>
      <w:r>
        <w:rPr>
          <w:rFonts w:cs="Arial" w:ascii="Arial" w:hAnsi="Arial"/>
        </w:rPr>
        <w:t>Любава замолчала. А Ратибор вглядывался в точеные черты бесконечно любимого лица, в две слезинки, что катились по щекам, и думал о своей клятве и о том, каким простым казался ему мир в тот момент, когда он несколько часов назад прощался с родным замком, со своей любовью и самой жизнью.</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 еще хочешь узнать, кто я? – спросила Любава внезапно.</w:t>
      </w:r>
    </w:p>
    <w:p>
      <w:pPr>
        <w:pStyle w:val="Normal"/>
        <w:rPr>
          <w:rFonts w:ascii="Arial" w:hAnsi="Arial" w:cs="Arial"/>
        </w:rPr>
      </w:pPr>
      <w:r>
        <w:rPr>
          <w:rFonts w:cs="Arial" w:ascii="Arial" w:hAnsi="Arial"/>
        </w:rPr>
        <w:t>Маг с усилием остановил движение тяжелых, как гранитные глыбы, мыслей и проговорил глухим голос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лишь хочу услышать правд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у, – эхом повторила Любава. – Знаешь, Ратибор, самые глубокие душевные раны наносятся самыми правдивыми словами. А роза истины состоит из прекраснейшей лжи бутона и острейшей правды шипо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юбава! – Ратибор впервые с момента их знакомства повысил на нее голос. – Твоя смерть дотла выжгла мою душу, и я хочу знать, почему ты так поступила?!</w:t>
      </w:r>
    </w:p>
    <w:p>
      <w:pPr>
        <w:pStyle w:val="Normal"/>
        <w:rPr>
          <w:rFonts w:ascii="Arial" w:hAnsi="Arial" w:cs="Arial"/>
        </w:rPr>
      </w:pPr>
      <w:r>
        <w:rPr>
          <w:rFonts w:cs="Arial" w:ascii="Arial" w:hAnsi="Arial"/>
        </w:rPr>
        <w:t>От его крика по несокрушимым стенам Зала Судьбы побежала волна дрожи, сопровождаемая нарастающим гулом. Любава же лишь вскинула изумленно брови, взгляд ее встретился со взглядом Ратибора, и всесильное время остановило для влюбленных свой извечный стремительный бег из бездны прошлого к недостижимой вершине будущего.</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ла иначе, – сказали глаза Любав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мы любили друг друга, – возразил взгляд Ратибор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ша любовь была обречена, – протаяло в глазах Любав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я любил тебя! – возразил взгляд Ратибор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и я любила тебя! – сверкнуло в глазах Любав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ты с нами сделала!? – простонал взгляд Ратибор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Я… – глаза Любавы заволокло слезами, и сжавшаяся до предела пружина времени распрямилась, стремясь наверстать возникшую задержку. Немногие способны остановить время, удержать его не дано никому.</w:t>
      </w:r>
    </w:p>
    <w:p>
      <w:pPr>
        <w:pStyle w:val="Normal"/>
        <w:rPr>
          <w:rFonts w:ascii="Arial" w:hAnsi="Arial" w:cs="Arial"/>
        </w:rPr>
      </w:pPr>
      <w:r>
        <w:rPr>
          <w:rFonts w:cs="Arial" w:ascii="Arial" w:hAnsi="Arial"/>
        </w:rPr>
        <w:t>Любава судорожно вздохну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я расскажу тебе все. </w:t>
      </w:r>
    </w:p>
    <w:p>
      <w:pPr>
        <w:pStyle w:val="Normal"/>
        <w:rPr>
          <w:rFonts w:ascii="Arial" w:hAnsi="Arial" w:cs="Arial"/>
        </w:rPr>
      </w:pPr>
      <w:r>
        <w:rPr>
          <w:rFonts w:cs="Arial" w:ascii="Arial" w:hAnsi="Arial"/>
        </w:rPr>
        <w:t>Ратибор с трудом подавил желание обнять любимую, чуть прикрыл глаза и усилием воли остановил разгул стихий, готовый начаться в Зале Судьбы. Чудовищная сила магии перестала корежить стены, стих гул, прекратилась свистопляска в воздухе, в Зале Судьбы снова воцарилась тишина.</w:t>
      </w:r>
    </w:p>
    <w:p>
      <w:pPr>
        <w:pStyle w:val="Normal"/>
        <w:rPr>
          <w:rFonts w:ascii="Arial" w:hAnsi="Arial" w:cs="Arial"/>
        </w:rPr>
      </w:pPr>
      <w:r>
        <w:rPr>
          <w:rFonts w:cs="Arial" w:ascii="Arial" w:hAnsi="Arial"/>
        </w:rPr>
        <w:t>И в этой тишине Любава начала говори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нига Судеб не обманула тебя. В нашем мире не существует богов, в том смысле, который в это вкладывают люди, они – лишь ваше воображение и мое небольшое участие. Свою историю вы творили сами, а боги – я создавала их тогда, когда этого очень хотели вы.</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Тяжело поверить в такое, – покачал головой Ратибо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Мне ли не знать, я сама через это прошла… века тому назад.</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ы?!.. Века?!.. – маг не смог скрыть удивлен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мнишь, конечно, легенду о том, как появилась магия в нашем мире? – спросила Любав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 коротко подтвердил Ратибо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н не был богом. И его судьбу не стирали из Книги Судеб. Ее, вообще, тогда не существовало. Я создала ее только через десять лет после тех событий. А он, он был Демиург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теле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т. Демиург – часть нашего мира, а потому не может быть его творц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то же он тогда?</w:t>
      </w:r>
    </w:p>
    <w:p>
      <w:pPr>
        <w:pStyle w:val="Normal"/>
        <w:rPr>
          <w:rFonts w:ascii="Arial" w:hAnsi="Arial" w:cs="Arial"/>
        </w:rPr>
      </w:pPr>
      <w:r>
        <w:rPr>
          <w:rFonts w:cs="Arial" w:ascii="Arial" w:hAnsi="Arial"/>
        </w:rPr>
        <w:t>Любава запнулась, пару секунд боролась с собой, затем с явным усилием проговори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емиург – лишь властелин этого мира, да и то на время.</w:t>
      </w:r>
    </w:p>
    <w:p>
      <w:pPr>
        <w:pStyle w:val="Normal"/>
        <w:rPr>
          <w:rFonts w:ascii="Arial" w:hAnsi="Arial" w:cs="Arial"/>
        </w:rPr>
      </w:pPr>
      <w:r>
        <w:rPr>
          <w:rFonts w:cs="Arial" w:ascii="Arial" w:hAnsi="Arial"/>
        </w:rPr>
        <w:t>Ратибор кивнул, как будто ждал именно такого ответа. Нелегко было принять то, что говорила ему Любава, но, кажется, он начинал ей верить.</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с ним произошло на самом деле? – спросил он после некоторой пауз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кончание той легенды – правда, – ответила Любава. – Он исчез из этого мира. Куда, мне не ведомо. Но так происходит всегда, когда появляется человек, чья Сила превосходит силу Демиурга.</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И этим человеком была т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авда я неплохо сохранилась? – Любава впервые с момента появления в своем истинном облике по-настоящему улыбнулась.</w:t>
      </w:r>
    </w:p>
    <w:p>
      <w:pPr>
        <w:pStyle w:val="Normal"/>
        <w:rPr>
          <w:rFonts w:ascii="Arial" w:hAnsi="Arial" w:cs="Arial"/>
        </w:rPr>
      </w:pPr>
      <w:r>
        <w:rPr>
          <w:rFonts w:cs="Arial" w:ascii="Arial" w:hAnsi="Arial"/>
        </w:rPr>
        <w:t>Ратибор обвел ее нарочито критическим взглядом и в тон подтверди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Что есть, то есть.</w:t>
      </w:r>
    </w:p>
    <w:p>
      <w:pPr>
        <w:pStyle w:val="Normal"/>
        <w:rPr>
          <w:rFonts w:ascii="Arial" w:hAnsi="Arial" w:cs="Arial"/>
        </w:rPr>
      </w:pPr>
      <w:r>
        <w:rPr>
          <w:rFonts w:cs="Arial" w:ascii="Arial" w:hAnsi="Arial"/>
        </w:rPr>
        <w:t>Мгновение они смотрели друг на друга, Любава с улыбкой, Ратибор лишь с искорками веселья в глазах, затем маг развел руки в стороны, Любава метнулась к нему, прижалась к груди, сильные руки Ратибора обняли ее, и оба замерли, боясь спугнуть хрупкое чувство единения, что заново возникало сейчас после десяти лет разлуки. И не было больше нужды в словах, отдалился, стал призрачным окружающий мир, лишь два сердца бились рядом, лишь две обоженные болью души пытались слиться в единое целое, прорасти друг в друга, отчетливо осознавая неизбежность нового расставан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теперь Демиург я? – спросил Ратибор, зарывшись лицом в волосы Любавы и вдыхая их чарующий запах.</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 – ответила она чуть слышно, – ты стал властелином нашего мира с того момента, как вошел в этот За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 ты снова уйдешь от меня, – глухо проговорил маг.</w:t>
      </w:r>
    </w:p>
    <w:p>
      <w:pPr>
        <w:pStyle w:val="Normal"/>
        <w:rPr>
          <w:rFonts w:ascii="Arial" w:hAnsi="Arial" w:cs="Arial"/>
        </w:rPr>
      </w:pPr>
      <w:r>
        <w:rPr>
          <w:rFonts w:cs="Arial" w:ascii="Arial" w:hAnsi="Arial"/>
        </w:rPr>
        <w:t>Любава вздрогнула, попыталась отстраниться от Ратибора, но стальной обруч рук мага не пустил ее. Тогда она подняла голову и, глядя ему прямо в глаза, прошептал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ще до конца этого дн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о я этого не хочу, – ответный шепот высшего мага в очередной раз заставил задрожать незыблемые стены Зала Судьб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Увы, Ратибор, таков высший закон нашего мира.</w:t>
      </w:r>
    </w:p>
    <w:p>
      <w:pPr>
        <w:pStyle w:val="Normal"/>
        <w:rPr>
          <w:rFonts w:ascii="Arial" w:hAnsi="Arial" w:cs="Arial"/>
        </w:rPr>
      </w:pPr>
      <w:r>
        <w:rPr>
          <w:rFonts w:cs="Arial" w:ascii="Arial" w:hAnsi="Arial"/>
        </w:rPr>
        <w:t>Маг покачал головой, губы его раздвинулись в улыбке, глаза сверкнул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т такого закона, Любава, который нельзя было бы нарушить, – произнес он с абсолютной убежденностью в голосе, на мгновение задумался и, заглянув в самую душу любимой, спросил: – Ты мне веришь?</w:t>
      </w:r>
    </w:p>
    <w:p>
      <w:pPr>
        <w:pStyle w:val="Normal"/>
        <w:rPr>
          <w:rFonts w:ascii="Arial" w:hAnsi="Arial" w:cs="Arial"/>
        </w:rPr>
      </w:pPr>
      <w:r>
        <w:rPr>
          <w:rFonts w:cs="Arial" w:ascii="Arial" w:hAnsi="Arial"/>
        </w:rPr>
        <w:t>Ответ Ратибор увидел в ее глазах, прочел в ее мыслях и услышал наяв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о последнего вздо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Bookman Old Style" w:hAnsi="Bookman Old Style" w:eastAsia="Times New Roman" w:cs="Times New Roman"/>
      <w:b/>
      <w:sz w:val="44"/>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Normal"/>
    <w:qFormat/>
    <w:pPr>
      <w:keepNext w:val="true"/>
      <w:spacing w:before="0" w:after="360"/>
      <w:ind w:hanging="0"/>
      <w:jc w:val="center"/>
      <w:outlineLvl w:val="0"/>
    </w:pPr>
    <w:rPr>
      <w:rFonts w:ascii="Bookman Old Style" w:hAnsi="Bookman Old Style" w:cs="Bookman Old Style"/>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7">
    <w:name w:val="Абзац списка"/>
    <w:basedOn w:val="Normal"/>
    <w:qFormat/>
    <w:pPr>
      <w:spacing w:before="0" w:after="0"/>
      <w:ind w:left="720" w:firstLine="454"/>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02:00Z</dcterms:created>
  <dc:creator>Ashly</dc:creator>
  <dc:description/>
  <cp:keywords/>
  <dc:language>en-US</dc:language>
  <cp:lastModifiedBy>Ashly</cp:lastModifiedBy>
  <dcterms:modified xsi:type="dcterms:W3CDTF">2007-05-09T20:02:00Z</dcterms:modified>
  <cp:revision>2</cp:revision>
  <dc:subject/>
  <dc:title/>
</cp:coreProperties>
</file>