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Дневник турист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rPr/>
      </w:pPr>
      <w:r>
        <w:rPr/>
        <w:t>Грец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8 июля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ачнем с самого начал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Сегодня вечером у нас поезд в Москву. Как же давно не ездила в поездах… наверное, лет шесть уже… Все как обычно! Полдня собираешься, но уже в поезде осознаешь: самая нужная в мире вещь осталось дома. Так вот и мне вдруг вспомнилось, что дома осталась просто необходимая вата. Ну и еще потом я пожалею, что все-таки отказалась ехать в босоножках и остановила свой выбор на теннисках. Но это будет потом…</w:t>
      </w:r>
    </w:p>
    <w:p>
      <w:pPr>
        <w:pStyle w:val="TextBodyIndent"/>
        <w:rPr/>
      </w:pPr>
      <w:r>
        <w:rPr/>
        <w:t>Обычный купейный вагон, четыре места, два снизу занимаю я и брат. Двадцать два сорок – поезд начинает "пыхтеть", грустно опустевший перрон молча провожает мирно покачивающиеся вагоны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29 июля 2005</w:t>
      </w:r>
    </w:p>
    <w:p>
      <w:pPr>
        <w:pStyle w:val="TextBodyIndent"/>
        <w:rPr>
          <w:u w:val="single"/>
        </w:rPr>
      </w:pPr>
      <w:r>
        <w:rPr>
          <w:u w:val="single"/>
        </w:rPr>
        <w:t>Вперед! Сквозь тьму и преграды!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Перестук колес, иногда пробегающие фонари и огромное любопытство никак не дают уснуть. Все купе давно посапывает и, наверняка, видит десятый сон, а вот юной путешественнице, то есть мне, не спится. За окном на темно-синем небе ярко сияют звезды. Вот вижу "Большую Медведицу", и только по ней определяю, что поезд виляет то вправо, то влево. На часах полвторого ночи, предстоит ехать еще четыре с половиной часа, а потом еще час на такси. Никаких событий, кроме редко мелькающих станций и нечастых остановок. Хотя какие могут быть события, разве что неожиданный терракт, ну или еще, если поезд сойдет с рельс. Но это уже слишком для меня жутко. Я понимаю, что сегодня не усну. Постепенно небо светлеет, наливаясь голубизной. После в него обязательно вольются красные оттенки, и из-за края покажет свои лучи солнце. Я прикрываю глаза, тело медленно расслабляется, набирая сил для нового дня. За окном все так же мелькают горящие фонари…</w:t>
      </w:r>
    </w:p>
    <w:p>
      <w:pPr>
        <w:pStyle w:val="TextBodyIndent"/>
        <w:rPr/>
      </w:pPr>
      <w:r>
        <w:rPr/>
        <w:t>Неожиданно хлопнувшая дверь, заставляет открыть глаза. Вошедший брат без промедления плюхнулся на полку. И только сейчас я замечаю, что купе освещено ярким по-утреннему умытым солнцем. Обрывки туманного сна еще витают, нашептывая что-то таинственное. Сомневаться в том, что я уснула, не приходится. Наверху тихо посапывают соседи по купе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Небольшие неурядицы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До аэропорта мы добрались без приключений. Но как выяснилось, там нас дожидались "небольшие" неурядицы. Самолет, который должен был лететь в девять десять, был задержан на шесть часов. К счастью около полудня мы смогли пообедать. Фирма, обеспечивающая наш полет, выдала чек на питание в ресторане Итальянской кухни. В принципе у меня специфические вкусы: из многих блюд я почти ничего не ем, но шашлык из курицы и спагетти оказались довольно вкусными.</w:t>
      </w:r>
    </w:p>
    <w:p>
      <w:pPr>
        <w:pStyle w:val="TextBodyIndent"/>
        <w:rPr/>
      </w:pPr>
      <w:r>
        <w:rPr/>
        <w:t>И вот, наконец, около двух часов объявили посадку на наш самолет. Паспортный контроль, проверка на наличие запрещенных предметов и посадка все это заняло около часа. Но вот я уже сижу в кресле  самолета в предвкушении взлета. Приходится ждать еще полчаса. Но все-таки мы начинаем разгон и отрываемся от земли. Она медленно уплывает вниз, и почти моментально закладывает уши. Самолет врывается в слой бело-туманных, таких привычных снизу и непонятных отсюда, облаков. Земля становится сплошным собранием квадратиков и прямоугольников, различных между собой лишь цветом. Но постепенно на все происходящее внизу становится, если честно, по фигу. Увы, а может это даже и хорошо, человек ко всему привыкает быстро. Такова особенность нашего вида.</w:t>
      </w:r>
    </w:p>
    <w:p>
      <w:pPr>
        <w:pStyle w:val="TextBodyIndent"/>
        <w:rPr/>
      </w:pPr>
      <w:r>
        <w:rPr/>
        <w:t>Народ вокруг ведет себя вроде бы вполне спокойно. Но напротив я замечаю женщину, по щекам ее текут слезы. Об их истинной причине остается только догадываться, но, похоже, они были связанны с полетом.</w:t>
      </w:r>
    </w:p>
    <w:p>
      <w:pPr>
        <w:pStyle w:val="TextBodyIndent"/>
        <w:rPr/>
      </w:pPr>
      <w:r>
        <w:rPr/>
        <w:t xml:space="preserve">– </w:t>
      </w:r>
      <w:r>
        <w:rPr/>
        <w:t>Ты есть, что-нибудь будешь? – голос брата врывается в сознание. Все возвышенные мысли, как стайка испуганных галок вспархивает и исчезает.</w:t>
      </w:r>
    </w:p>
    <w:p>
      <w:pPr>
        <w:pStyle w:val="TextBodyIndent"/>
        <w:rPr/>
      </w:pPr>
      <w:r>
        <w:rPr/>
        <w:t>Между рядами ходят стюардессы, развозя на тележках обед. Вот и наша очередь.</w:t>
      </w:r>
    </w:p>
    <w:p>
      <w:pPr>
        <w:pStyle w:val="TextBodyIndent"/>
        <w:rPr/>
      </w:pPr>
      <w:r>
        <w:rPr/>
        <w:t xml:space="preserve">– </w:t>
      </w:r>
      <w:r>
        <w:rPr/>
        <w:t>Что-нибудь хотите, курица с макаронами или может быть рис с котлетами из телятины?</w:t>
      </w:r>
    </w:p>
    <w:p>
      <w:pPr>
        <w:pStyle w:val="TextBodyIndent"/>
        <w:rPr/>
      </w:pPr>
      <w:r>
        <w:rPr/>
        <w:t xml:space="preserve">– </w:t>
      </w:r>
      <w:r>
        <w:rPr/>
        <w:t>Макароны, пожалуйста.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Мне тоже. – стюардесса ставит перед нами по пластмассовой тарелке. В ней что-то смутно напоминающее курицу и какая-то серая вермишель, что аппетиту явно не способствует. </w:t>
      </w:r>
    </w:p>
    <w:p>
      <w:pPr>
        <w:pStyle w:val="TextBodyIndent"/>
        <w:rPr/>
      </w:pPr>
      <w:r>
        <w:rPr/>
        <w:t xml:space="preserve">Обед давно съеден, услужливые стюардессы просят пристегнуть ремни. Мы заходим на посадку. Внизу под нами проплывают маленькие квадратики домов, а недалеко виднеется море… Море! Синее, местами ярко-голубое, а иногда и зеленоватое. Отсюда, сверху оно выглядит таким ласковым, теплым и, наверное, нежным. Море! За шестнадцать с половиной лет я вижу его первый раз. Пусть пока и из иллюминатора самолета. Но впечатление огромное!!! </w:t>
      </w:r>
    </w:p>
    <w:p>
      <w:pPr>
        <w:pStyle w:val="TextBodyIndent"/>
        <w:rPr/>
      </w:pPr>
      <w:r>
        <w:rPr/>
        <w:t>Первое, что больше всего ощущается после выхода из самолета – это жаркое солнце, что прямо-таки набрасывается на голову и плечи. После прохладного салона появляется впечатление, что попадаешь в парилку. В здании аэропорта проходим контроль, и нас всех распихивают по автобусам. Везут в гостиницу. Грустно опустевший аэропорт пустыми окнами глядит нам в сле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Позже, в гостинице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Запланированная экскурсия по городу откладывается. Усталые туристы хотят отдохнуть. Всех расселяют по комнатам. Нам с братом достается один номер с двуспальной кроватью… Отель превосходен: кондиционеры, ресторан с тремя залами, столы для обеда на улице и, что самое восхитительное – это бассейн. Замечательный ужин на улице, а  затем свободное время. Но кто же будет торчать в гостинице (даже с бассейном!!!) когда до моря пару шагов…</w:t>
      </w:r>
    </w:p>
    <w:p>
      <w:pPr>
        <w:pStyle w:val="TextBodyIndent"/>
        <w:rPr/>
      </w:pPr>
      <w:r>
        <w:rPr/>
        <w:t xml:space="preserve">Море, ночь, звезды… предел мечтаний. Вода ласково и тепло обнимает, поглотив без шума тело. Я ложусь на воду и раскидываю руки. Звезды смешливо наблюдают за моими покачиваниями на волнах теплого, милого… но все-таки чужого моря! Кажется, они пытаются рассказать какие-то секреты, но сомневаются: стоит ли доверять?! Но все это я осознаю позже, много позже. Сейчас истинное наслаждение, удовольствие… море, ночь и звезды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30 июля 2005 года</w:t>
      </w:r>
    </w:p>
    <w:p>
      <w:pPr>
        <w:pStyle w:val="TextBodyIndent"/>
        <w:rPr>
          <w:u w:val="single"/>
        </w:rPr>
      </w:pPr>
      <w:r>
        <w:rPr>
          <w:u w:val="single"/>
        </w:rPr>
        <w:t>Мелкая неприятност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утра мы, как и следовало ожидаться, встали очень рано. Позавтракали и отправились к автобусам. Но там меня с Сашей снова ждала неприятность. Оказывается, в нашем автобусе нам не хватило место (всего автобусов было два). И никто не знал, что можно с этим сделать. Было очень неприятно. Но в итоге нас переправили во второй автобус. Чему мы впоследствии будем очень рады. Но обо всем по порядк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14"/>
        </w:tabs>
        <w:ind w:left="454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174"/>
        </w:tabs>
        <w:ind w:left="454" w:hanging="0"/>
      </w:pPr>
      <w:rPr/>
    </w:lvl>
    <w:lvl w:ilvl="3">
      <w:start w:val="1"/>
      <w:pStyle w:val="Heading4"/>
      <w:numFmt w:val="decimal"/>
      <w:lvlText w:val="%4.%2.%3."/>
      <w:lvlJc w:val="left"/>
      <w:pPr>
        <w:tabs>
          <w:tab w:val="num" w:pos="1174"/>
        </w:tabs>
        <w:ind w:left="45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tabs>
        <w:tab w:val="clear" w:pos="720"/>
        <w:tab w:val="left" w:pos="425" w:leader="none"/>
        <w:tab w:val="left" w:pos="8505" w:leader="none"/>
      </w:tabs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" w:leader="none"/>
        <w:tab w:val="left" w:pos="1043" w:leader="none"/>
        <w:tab w:val="left" w:pos="8505" w:leader="none"/>
      </w:tabs>
      <w:spacing w:before="120" w:after="240"/>
      <w:jc w:val="left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987" w:leader="none"/>
        <w:tab w:val="left" w:pos="1213" w:leader="none"/>
        <w:tab w:val="left" w:pos="1383" w:leader="none"/>
        <w:tab w:val="left" w:pos="8505" w:leader="none"/>
      </w:tabs>
      <w:spacing w:before="240" w:after="24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05" w:leader="none"/>
      </w:tabs>
      <w:spacing w:before="0" w:after="12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b/>
      <w:color w:val="auto"/>
      <w:sz w:val="24"/>
    </w:rPr>
  </w:style>
  <w:style w:type="character" w:styleId="Style10">
    <w:name w:val="Термин"/>
    <w:basedOn w:val="Style9"/>
    <w:qFormat/>
    <w:rPr>
      <w:rFonts w:ascii="Times New Roman" w:hAnsi="Times New Roman" w:cs="Times New Roman"/>
      <w:i/>
      <w:spacing w:val="2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192" w:before="0" w:after="360"/>
      <w:ind w:firstLine="454"/>
      <w:jc w:val="center"/>
      <w:outlineLvl w:val="0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/>
  </w:style>
  <w:style w:type="paragraph" w:styleId="Contents2">
    <w:name w:val="TOC 2"/>
    <w:basedOn w:val="Normal"/>
    <w:next w:val="Normal"/>
    <w:pPr>
      <w:ind w:left="227" w:firstLine="454"/>
      <w:outlineLvl w:val="1"/>
    </w:pPr>
    <w:rPr/>
  </w:style>
  <w:style w:type="paragraph" w:styleId="Contents3">
    <w:name w:val="TOC 3"/>
    <w:basedOn w:val="Normal"/>
    <w:next w:val="Normal"/>
    <w:pPr>
      <w:ind w:left="454" w:firstLine="454"/>
      <w:outlineLvl w:val="2"/>
    </w:pPr>
    <w:rPr/>
  </w:style>
  <w:style w:type="paragraph" w:styleId="Style11">
    <w:name w:val="Курсивный"/>
    <w:basedOn w:val="Normal"/>
    <w:qFormat/>
    <w:pPr/>
    <w:rPr>
      <w:rFonts w:ascii="Bookman Old Style" w:hAnsi="Bookman Old Style" w:cs="Bookman Old Style"/>
      <w:i/>
      <w:sz w:val="22"/>
    </w:rPr>
  </w:style>
  <w:style w:type="paragraph" w:styleId="Style12">
    <w:name w:val="Эпиграф"/>
    <w:basedOn w:val="Normal"/>
    <w:qFormat/>
    <w:pPr>
      <w:ind w:left="7371" w:hanging="0"/>
      <w:jc w:val="left"/>
    </w:pPr>
    <w:rPr>
      <w:i/>
      <w:sz w:val="20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00:00Z</dcterms:created>
  <dc:creator>Alexander V. Sysoyev</dc:creator>
  <dc:description/>
  <cp:keywords/>
  <dc:language>en-US</dc:language>
  <cp:lastModifiedBy>Ashly</cp:lastModifiedBy>
  <dcterms:modified xsi:type="dcterms:W3CDTF">2006-12-23T00:03:00Z</dcterms:modified>
  <cp:revision>30</cp:revision>
  <dc:subject/>
  <dc:title>Дневник туриста…</dc:title>
</cp:coreProperties>
</file>